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林广播电视大学期末登分人员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2"/>
        <w:gridCol w:w="1961"/>
        <w:gridCol w:w="4809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-2087" w:firstLine="1910"/>
    </w:pPr>
    <w:rPr>
      <w:rFonts w:eastAsia="幼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ma</dc:creator>
  <dc:description/>
  <dc:language>en-US</dc:language>
  <cp:lastModifiedBy>Administrator</cp:lastModifiedBy>
  <cp:lastPrinted>2018-01-11T09:29:00Z</cp:lastPrinted>
  <dcterms:modified xsi:type="dcterms:W3CDTF">2018-01-12T03:07:58Z</dcterms:modified>
  <cp:revision>2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