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2017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4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276"/>
        <w:gridCol w:w="3339"/>
        <w:gridCol w:w="6095"/>
        <w:gridCol w:w="1134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排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束时间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教师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界面（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）设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站界面（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）设计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系统与维护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机系统与维护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测试与故障诊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测试与故障诊断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国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多媒体素材加工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多媒体素材加工（专）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冠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以及第一讲到第五讲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简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简史导学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淑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与监察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与监察导学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淑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方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、教育科学研究概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逢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英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行政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行政学导学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淑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引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引论》哲学总论讲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业经营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业经营管理课程导学及教学辅导一（第一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三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课程导学及教学辅导一（第一章——第三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运营与发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运营与发展导学及教学辅导一（第一章——第二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思涵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导学及教学辅导一（第一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二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法规专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法规专题课程导学及单元难点辅导一（第一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二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欣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操作系统》导学及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测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工电子测量》导学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衡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导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政治与政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(2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法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婚姻家庭法学》导学及第一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专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近现代史专题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社会教学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社会教学论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专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及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欧美文学的宏观问题、现实主义文学的基本特征及发展概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思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导学以及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单元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宁函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语言教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的语言学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越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制度讲座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及公务员法、公务员的基本知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导学及教学辅导一（第一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乃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课程导学及教学辅导一（第一章——第二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课程导学及教学辅导一（第一章——第二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荣荣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课程导学及教学辅导一（第一章——第三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课程导学及教学辅导一（第一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二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实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实务课程导学及教学辅导一（项目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与团队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与团队管理导学及教学辅导一（第一章——第三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思涵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与生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与生活课程导学及教学辅导一（第一章——第三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金融业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金融业务课程导学及教学辅导一（第一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四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课程导学及教学辅导一（第一章</w:t>
            </w:r>
            <w:r>
              <w:rPr>
                <w:rFonts w:cs="宋体;SimSun" w:ascii="宋体;SimSun" w:hAnsi="宋体;SimSun"/>
                <w:szCs w:val="21"/>
              </w:rPr>
              <w:t>-——</w:t>
            </w:r>
            <w:r>
              <w:rPr>
                <w:rFonts w:ascii="宋体;SimSun" w:hAnsi="宋体;SimSun" w:cs="宋体;SimSun"/>
                <w:szCs w:val="21"/>
              </w:rPr>
              <w:t>第三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欣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算化会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算化会计导学及教学辅导一（任务一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任务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德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学基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数学基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》课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与制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讲解（第一章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第四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延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基础》课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翔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制作与发布（专科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制作与发布（专科）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修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》导学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雨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、当代世界政治、当代世界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及社会学基本概念专题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研究与方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及社会调查研究内容体系专题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化要籍导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化要籍导读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赫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选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选读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赫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文化概说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赫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天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律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律基础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天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据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据学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天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赔偿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赔偿法课程导学专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慧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课程导学专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慧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课程商标法专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慧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概观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及第一、二章教学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语文教学研究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及第一、二章教学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方式与方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及第一、二章教学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及第一、二、三章重难点内容讲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思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领导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、领导权力与体制专题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逢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市场调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听说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听说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练习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花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韩语等级考试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高级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韩语等级考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课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花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管理课程导学及教学辅导一（第一章——第二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荣荣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信息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信息管理课程导学及教学辅导一（第一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二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荣荣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与运作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与运作管理导学及教学辅导一（第一章——第三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思涵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理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理财导学及教学辅导一（第一章——第四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案例分析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案例分析课程导学及教学辅导一（第一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三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本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应用基础（本）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邵颖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Basi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Visual Basi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邵颖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操作系统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操作系统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编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信息编辑》导学及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采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信息采集》导学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木工程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》导学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建筑施工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层建筑施工》导学及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力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木工程力学》导学及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基基础》导学及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原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原理》导学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电气控制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机床电气控制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建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与可编程控制器技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控制与可编程控制器技术》导学及第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建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诊断与维修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设备诊断与维修》导学及第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建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基础》导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天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基础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天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车床编程与操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车床编程与操作础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天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基础》导学及第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章重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日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科护理学》导学及第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章重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日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基础》导学及第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章重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日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软件工程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和</w:t>
            </w:r>
            <w:r>
              <w:rPr>
                <w:rFonts w:cs="宋体;SimSun" w:ascii="宋体;SimSun" w:hAnsi="宋体;SimSun"/>
                <w:szCs w:val="21"/>
              </w:rPr>
              <w:t>WWW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和</w:t>
            </w:r>
            <w:r>
              <w:rPr>
                <w:rFonts w:cs="宋体;SimSun" w:ascii="宋体;SimSun" w:hAnsi="宋体;SimSun"/>
                <w:szCs w:val="21"/>
              </w:rPr>
              <w:t>WWW</w:t>
            </w:r>
            <w:r>
              <w:rPr>
                <w:rFonts w:ascii="宋体;SimSun" w:hAnsi="宋体;SimSun" w:cs="宋体;SimSun"/>
                <w:szCs w:val="21"/>
              </w:rPr>
              <w:t>技术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多媒体技术基础》导学及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应用基础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》绪论及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应用技术基础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睿光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（专科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（专科）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修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仪表及自动化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仪表及自动化》导学及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虫害防治学（专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病虫害防治学》第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行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行政学习指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工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及社区与社区工作专题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课程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及第一、二章重难点内容讲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思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班级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幼儿园班级管理》绪论及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单元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敬苗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韩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韩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练习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美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韩语等级考试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中级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韩语等级考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课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美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晓丽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论文写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学科论文写作第一次教学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第一次教学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运营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、招募并留住伙伴、财务基本知识、成本计算、工作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法规与职业道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法规与职业道德课程导学及教学辅导一（第一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健康教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健康教育第一、二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基础导学及教学辅导一（第一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二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导学教学辅导一（第一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三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导学及教学辅导一（第一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三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基础知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基础知识导学及单元辅导一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导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监督学研究现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(2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容词比较级和最高级、现在完成时、一般过去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（本科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司法》导学及第一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组织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单元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宁函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方法与艺术导学及教学辅导一（第一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二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操作实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操作实务导学及教学辅导一（项目一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项目二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教育技术（二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重点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基础》第一、二章典型习题解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翔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雨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经济与政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达资本主义国家经济与政治、发展中国家的经济与政治、社会主义国家的经济与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礼仪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、生活礼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逢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(2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、将来完成时用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社会教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、学前儿童社会教育概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科学教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论、绪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实务专题讲座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、二章重点难点解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业道德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娇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行政概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二三章重点难点解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教育指导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家庭教育指导第一次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体系概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美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与美育第一章到第三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概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概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课程导学课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花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听说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听说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练习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梅花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语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语音辅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语音常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太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韩语阅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韩语阅读辅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1-3</w:t>
            </w:r>
            <w:r>
              <w:rPr>
                <w:rFonts w:ascii="宋体;SimSun" w:hAnsi="宋体;SimSun" w:cs="宋体;SimSun"/>
                <w:szCs w:val="21"/>
              </w:rPr>
              <w:t>课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太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韩语写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韩语写作辅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太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应用基础</w:t>
            </w:r>
            <w:r>
              <w:rPr>
                <w:rFonts w:cs="宋体;SimSun" w:ascii="宋体;SimSun" w:hAnsi="宋体;SimSun"/>
                <w:szCs w:val="21"/>
              </w:rPr>
              <w:t>-windows7</w:t>
            </w:r>
            <w:r>
              <w:rPr>
                <w:rFonts w:ascii="宋体;SimSun" w:hAnsi="宋体;SimSun" w:cs="宋体;SimSun"/>
                <w:szCs w:val="21"/>
              </w:rPr>
              <w:t>操作系统》重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服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论和认识客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法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法学第一次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韩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韩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课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美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韩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韩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练习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美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晓丽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（本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应用基础（本）》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邵颖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操作系统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操作系统》第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编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信息编辑》第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木工程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》第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建筑施工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层建筑施工》</w:t>
            </w:r>
            <w:r>
              <w:rPr>
                <w:rFonts w:cs="宋体;SimSun" w:ascii="宋体;SimSun" w:hAnsi="宋体;SimSun"/>
                <w:szCs w:val="21"/>
              </w:rPr>
              <w:t xml:space="preserve">4—6 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基基础》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第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电气控制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机床电气控制》第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建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基础》第</w:t>
            </w:r>
            <w:r>
              <w:rPr>
                <w:rFonts w:cs="宋体;SimSun" w:ascii="宋体;SimSun" w:hAnsi="宋体;SimSun"/>
                <w:szCs w:val="21"/>
              </w:rPr>
              <w:t>1—8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天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基础》第</w:t>
            </w:r>
            <w:r>
              <w:rPr>
                <w:rFonts w:cs="宋体;SimSun" w:ascii="宋体;SimSun" w:hAnsi="宋体;SimSun"/>
                <w:szCs w:val="21"/>
              </w:rPr>
              <w:t>7—11</w:t>
            </w:r>
            <w:r>
              <w:rPr>
                <w:rFonts w:ascii="宋体;SimSun" w:hAnsi="宋体;SimSun" w:cs="宋体;SimSun"/>
                <w:szCs w:val="21"/>
              </w:rPr>
              <w:t>章重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日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论专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论教学辅导一（第一讲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五讲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法规专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法规专题课程单元难点辅导二（第三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四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欣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英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名词专题及课文填空练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导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进行时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合同法》导学及第一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简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简史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淑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与监察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与监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淑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自然教学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自然教学论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单元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宁函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语言教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阶段儿童语言的发展与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越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教学辅导二（第四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教学辅导二（第三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四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实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实务教学辅导二（项目二——项目三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东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课程教学辅导二（第四章</w:t>
            </w:r>
            <w:r>
              <w:rPr>
                <w:rFonts w:cs="宋体;SimSun" w:ascii="宋体;SimSun" w:hAnsi="宋体;SimSun"/>
                <w:szCs w:val="21"/>
              </w:rPr>
              <w:t>-——</w:t>
            </w:r>
            <w:r>
              <w:rPr>
                <w:rFonts w:ascii="宋体;SimSun" w:hAnsi="宋体;SimSun" w:cs="宋体;SimSun"/>
                <w:szCs w:val="21"/>
              </w:rPr>
              <w:t>第六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欣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与制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讲解（第五章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第七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延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制作与发布（专科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制作与发布（专科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修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网络操作系统管理》第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雨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专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小说和诗歌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写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以及应用文概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方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逢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及现在完成时用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莉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ual Basi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Visual Basi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》第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邵颖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信息采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信息采集》第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力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木工程力学》</w:t>
            </w:r>
            <w:r>
              <w:rPr>
                <w:rFonts w:cs="宋体;SimSun" w:ascii="宋体;SimSun" w:hAnsi="宋体;SimSun"/>
                <w:szCs w:val="21"/>
              </w:rPr>
              <w:t>4—7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原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原理》</w:t>
            </w:r>
            <w:r>
              <w:rPr>
                <w:rFonts w:cs="宋体;SimSun" w:ascii="宋体;SimSun" w:hAnsi="宋体;SimSun"/>
                <w:szCs w:val="21"/>
              </w:rPr>
              <w:t>3-7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与可编程控制器技术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控制与可编程控制器技术》第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建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诊断与维修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设备诊断与维修》第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建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基础》第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天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车床编程与操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车床编程与操作》第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天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科护理学》第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章重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日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基础》第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章重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日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法规与职业道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法规与职业道德教学辅导二（第二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案例分析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案例分析教学辅导二（第四章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第六章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界面（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）设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站界面（</w:t>
            </w:r>
            <w:r>
              <w:rPr>
                <w:rFonts w:cs="宋体;SimSun" w:ascii="宋体;SimSun" w:hAnsi="宋体;SimSun"/>
                <w:szCs w:val="21"/>
              </w:rPr>
              <w:t>UI</w:t>
            </w:r>
            <w:r>
              <w:rPr>
                <w:rFonts w:ascii="宋体;SimSun" w:hAnsi="宋体;SimSun" w:cs="宋体;SimSun"/>
                <w:szCs w:val="21"/>
              </w:rPr>
              <w:t>）设计》第一章到第四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系统与维护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机系统与维护》第一章到第三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测试与故障诊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测试与故障诊断》第一章到第五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国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多媒体素材加工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网络多媒体素材加工（专）》第一章到第三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冠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软件工程》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多媒体技术基础》第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应用基础</w:t>
            </w:r>
            <w:r>
              <w:rPr>
                <w:rFonts w:cs="宋体;SimSun" w:ascii="宋体;SimSun" w:hAnsi="宋体;SimSun"/>
                <w:szCs w:val="21"/>
              </w:rPr>
              <w:t>-word2010</w:t>
            </w:r>
            <w:r>
              <w:rPr>
                <w:rFonts w:ascii="宋体;SimSun" w:hAnsi="宋体;SimSun" w:cs="宋体;SimSun"/>
                <w:szCs w:val="21"/>
              </w:rPr>
              <w:t>文字处理系统》重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》第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基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应用技术基础》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睿光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（专科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文化基础（专科）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修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仪表及自动化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仪表及自动化》第</w:t>
            </w:r>
            <w:r>
              <w:rPr>
                <w:rFonts w:cs="宋体;SimSun" w:ascii="宋体;SimSun" w:hAnsi="宋体;SimSun"/>
                <w:szCs w:val="21"/>
              </w:rPr>
              <w:t>4—8</w:t>
            </w:r>
            <w:r>
              <w:rPr>
                <w:rFonts w:ascii="宋体;SimSun" w:hAnsi="宋体;SimSun" w:cs="宋体;SimSun"/>
                <w:szCs w:val="21"/>
              </w:rPr>
              <w:t>章难点指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健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虫害防治学（专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病虫害防治学》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行政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行政学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章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淑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班级管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幼儿园班级管理》第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单元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敬苗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健康教育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健康教育第三、四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传播通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导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萌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: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章重难点辅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晓丽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31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0:00Z</dcterms:created>
  <dc:creator>USER</dc:creator>
  <dc:description/>
  <cp:keywords/>
  <dc:language>en-US</dc:language>
  <cp:lastModifiedBy>lq</cp:lastModifiedBy>
  <cp:lastPrinted>2016-10-31T13:56:00Z</cp:lastPrinted>
  <dcterms:modified xsi:type="dcterms:W3CDTF">2017-03-31T07:12:00Z</dcterms:modified>
  <cp:revision>21</cp:revision>
  <dc:subject/>
  <dc:title>2009年10月份吉林电大网上教学活动安排</dc:title>
</cp:coreProperties>
</file>