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96"/>
        <w:gridCol w:w="2284"/>
        <w:gridCol w:w="936"/>
        <w:gridCol w:w="903"/>
        <w:gridCol w:w="758"/>
        <w:gridCol w:w="1391"/>
      </w:tblGrid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试卷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适用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形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终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及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报表分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天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初等教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亭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运营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邵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5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基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白山电大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电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核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白山电大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电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白山电大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电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中央网考课终考时间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翔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案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与保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政策法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东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制度设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白山电大试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山电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算化会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德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入学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本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  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入学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专科相关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  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及格</w:t>
            </w:r>
          </w:p>
        </w:tc>
      </w:tr>
      <w:tr>
        <w:trPr>
          <w:trHeight w:val="154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国家开放大学入学指南》（本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920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以前学生在中央电大网考平台进行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以后的学生在国家开放大学学习网进行，具体操作详见《国家开放大学学习指南教学工作手册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6:00Z</dcterms:created>
  <dc:creator>雨林木风</dc:creator>
  <dc:description/>
  <cp:keywords/>
  <dc:language>en-US</dc:language>
  <cp:lastModifiedBy>雨林木风</cp:lastModifiedBy>
  <dcterms:modified xsi:type="dcterms:W3CDTF">2014-03-18T06:17:00Z</dcterms:modified>
  <cp:revision>1</cp:revision>
  <dc:subject/>
  <dc:title/>
</cp:coreProperties>
</file>