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（一）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  <w:b/>
          <w:spacing w:val="-4"/>
          <w:sz w:val="32"/>
          <w:szCs w:val="32"/>
        </w:rPr>
        <w:t xml:space="preserve">推荐单位 ：（公章）     </w:t>
      </w:r>
      <w:r>
        <w:rPr>
          <w:rFonts w:eastAsia="楷体_GB2312"/>
        </w:rPr>
        <w:t xml:space="preserve">联系人：       </w:t>
      </w:r>
      <w:r>
        <w:rPr/>
        <w:t>联系电话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720"/>
        <w:gridCol w:w="1760"/>
        <w:gridCol w:w="1120"/>
        <w:gridCol w:w="1760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7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《吉林省专业技术资格评审表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一）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后，报省人力资源和社会保障厅认定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/>
          <w:b/>
          <w:sz w:val="72"/>
          <w:szCs w:val="72"/>
        </w:rPr>
        <w:t>吉林省专业技术资格（职务）申报评审材料册（一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左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侧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 xml:space="preserve">.      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"/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 xml:space="preserve">.    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8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名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本人身份证或有效证件复印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本人专业技术资格证书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本人职称外语考试成绩网络查询信息证明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本人职称计算机应用能力考试成绩网络查询信息证明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本人职称外语和计算机应用能力免试证明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</w:r>
      <w:r>
        <w:rPr>
          <w:rFonts w:eastAsia="仿宋_GB2312"/>
          <w:spacing w:val="-4"/>
          <w:sz w:val="32"/>
          <w:szCs w:val="32"/>
        </w:rPr>
        <w:t>本人学历网络查询信息证明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</w:r>
      <w:r>
        <w:rPr>
          <w:rFonts w:eastAsia="仿宋_GB2312"/>
          <w:spacing w:val="-4"/>
          <w:sz w:val="32"/>
          <w:szCs w:val="32"/>
        </w:rPr>
        <w:t>本人学历证书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</w:r>
      <w:r>
        <w:rPr>
          <w:rFonts w:eastAsia="仿宋_GB2312"/>
          <w:spacing w:val="-4"/>
          <w:sz w:val="32"/>
          <w:szCs w:val="32"/>
        </w:rPr>
        <w:t>本人论文、著作、学术、技术报告网络查询信息证明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身份证或有效证件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专业技术资格证书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外语考试成绩网络查询信息证明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（此页须将网络查询信息打印后直接插入装订，由推荐单位审核人签字，并加盖单位公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本人职称计算机应用能力考试成绩网络查询信息证明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此页须将网络查询信息打印后直接插入装订，由推荐单位审核人签字，并加盖单位公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外语和计算机应用能力免试证明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须文字说明免试理由，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网络查询信息证明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（含）以后毕业的申报人员提供，须将网络查询信息打印后直接插入装订，由推荐单位审核人签字，并加盖单位公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证书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以前毕业的申报人员提供，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本人论文、著作、学术、技术报告网络查询信息证明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（注明查询网站名称及地址，须将附有本人证明信息的电子刊物目录页打印装订，由推荐单位审核人签字，并加盖单位公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8:00Z</dcterms:created>
  <dc:creator>user</dc:creator>
  <dc:description/>
  <cp:keywords/>
  <dc:language>en-US</dc:language>
  <cp:lastModifiedBy>user</cp:lastModifiedBy>
  <cp:lastPrinted>2012-06-20T17:08:00Z</cp:lastPrinted>
  <dcterms:modified xsi:type="dcterms:W3CDTF">2012-06-20T10:18:00Z</dcterms:modified>
  <cp:revision>8</cp:revision>
  <dc:subject/>
  <dc:title>吉林省专业技术资格（职务）评审</dc:title>
</cp:coreProperties>
</file>