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市（州）分校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延边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399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3.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松原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505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8.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白山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78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.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开放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1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.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辽源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00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7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平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36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2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2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白城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03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1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吉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83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0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240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Arial" w:ascii="仿宋;微软雅黑" w:hAnsi="仿宋;微软雅黑"/>
                <w:sz w:val="24"/>
              </w:rPr>
              <w:t>36.07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县级电大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磐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5500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1.7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抚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316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3.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桦甸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1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.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珲春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3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.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扶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14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.3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镇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96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1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舒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78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前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62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9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敦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35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7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辉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28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7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集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09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6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东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96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5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通榆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84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4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安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82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蛟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1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3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梅河口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5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梨树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2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和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5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长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4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大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2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乾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8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柳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7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双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6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临江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4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公主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4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汪清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长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靖宇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5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图们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伊通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龙井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洮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ascii="仿宋;微软雅黑" w:hAnsi="仿宋;微软雅黑" w:cs="Arial" w:eastAsia="仿宋;微软雅黑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1066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Arial" w:ascii="仿宋;微软雅黑" w:hAnsi="仿宋;微软雅黑"/>
                <w:sz w:val="24"/>
              </w:rPr>
              <w:t>63.93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吉林广播电视大学  教学处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;微软雅黑" w:cs="Arial"/>
          <w:sz w:val="24"/>
          <w:szCs w:val="32"/>
        </w:rPr>
      </w:pPr>
      <w:r>
        <w:rPr>
          <w:rFonts w:eastAsia="仿宋;微软雅黑" w:cs="Arial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6:00Z</dcterms:created>
  <dc:creator>微软用户</dc:creator>
  <dc:description/>
  <cp:keywords/>
  <dc:language>en-US</dc:language>
  <cp:lastModifiedBy>liyan</cp:lastModifiedBy>
  <cp:lastPrinted>2015-11-04T11:26:00Z</cp:lastPrinted>
  <dcterms:modified xsi:type="dcterms:W3CDTF">2015-11-04T07:36:00Z</dcterms:modified>
  <cp:revision>2</cp:revision>
  <dc:subject/>
  <dc:title>附件：</dc:title>
</cp:coreProperties>
</file>