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firstLine="13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吉林省直住房公积金龙卡建行制卡网点名称、地址、联系电话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64"/>
        <w:gridCol w:w="3960"/>
        <w:gridCol w:w="1440"/>
      </w:tblGrid>
      <w:tr>
        <w:trPr>
          <w:trHeight w:val="28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网 点 名 称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137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             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19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大经路支行延伸柜台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政府政务大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 建行窗口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2752964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大经路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大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272997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开运街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开运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5927856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长影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湖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5718958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南湖大路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南湖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5533903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吉新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前卫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195910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科贸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桂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5640045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工农大路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人民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538432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建设街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建设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8542347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人民广场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人民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2706005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解放大路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同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559330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西民主大街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西朝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858226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南湖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工农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5689417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城建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朝阳区西安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8593476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西安大路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朝阳区西安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8948111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朝阳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同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5640676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文化活动中心储蓄所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关区解放大路活动中心南侧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8911233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铁路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白菊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27119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红旗街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工农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1089397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北国之春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人民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8975117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大马路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关区长春大街大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宝迪克公馆一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8742411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至善路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关区至善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8632114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长春大街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南关区长春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875368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利民储蓄所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关区永吉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865053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亚泰大街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关区亚泰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8662005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中东新天地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亚泰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8741433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北亚泰大街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城区包豪斯社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一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293186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西广场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城区西广小区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2703409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南广场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宽城区胜利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2945211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西环城路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园区西环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7080658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青年路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1093563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昆仑二路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绿园区昆仑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5757717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西安广场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绿园区西安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7972833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飞跃路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园区飞跃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5769314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新竹路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园区青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7947047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东盛大街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道区公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9659529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吉林大路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二道区吉林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9195671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二道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吉林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494502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珠海路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技术开发区临河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99066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经济技术开发区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自由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4641411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武汉路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经开区武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洋浦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9647458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高新技术产业开发区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高新区硅谷大街汽车展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7013038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蔚山路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长春市蔚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701549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中海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月区临河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460869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长沈路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沈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5983563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第一汽车集团公司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东风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5543589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南环城路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净月开发区南环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4608499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富奥花园支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月经济开发区园丁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9121358</w:t>
            </w:r>
          </w:p>
        </w:tc>
      </w:tr>
    </w:tbl>
    <w:p>
      <w:pPr>
        <w:pStyle w:val="Normal"/>
        <w:widowControl/>
        <w:spacing w:lineRule="auto" w:line="408"/>
        <w:ind w:firstLine="49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51:00Z</dcterms:created>
  <dc:creator>雨林木风</dc:creator>
  <dc:description/>
  <cp:keywords/>
  <dc:language>en-US</dc:language>
  <cp:lastModifiedBy>雨林木风</cp:lastModifiedBy>
  <dcterms:modified xsi:type="dcterms:W3CDTF">2013-01-07T01:51:00Z</dcterms:modified>
  <cp:revision>1</cp:revision>
  <dc:subject/>
  <dc:title>吉林省直住房公积金龙卡建行制卡网点名称、地址、联系电话</dc:title>
</cp:coreProperties>
</file>