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附件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40" w:before="156" w:after="0"/>
        <w:jc w:val="center"/>
        <w:outlineLvl w:val="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年度“中央广播电视大学优秀毕业生”名单</w:t>
      </w:r>
    </w:p>
    <w:p>
      <w:pPr>
        <w:pStyle w:val="TextBodyIndent"/>
        <w:spacing w:lineRule="exact" w:line="440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（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名）</w:t>
      </w:r>
    </w:p>
    <w:p>
      <w:pPr>
        <w:pStyle w:val="TextBodyIndent"/>
        <w:spacing w:lineRule="exact" w:line="440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317"/>
      </w:tblGrid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昭辉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亚军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遇平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兴海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正河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丽红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裕景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智敏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路新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昌蓉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56" w:after="0"/>
        <w:outlineLvl w:val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附件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40" w:before="156" w:after="0"/>
        <w:jc w:val="center"/>
        <w:outlineLvl w:val="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年度“吉林广播电视大学优秀毕业生”名单</w:t>
      </w:r>
    </w:p>
    <w:p>
      <w:pPr>
        <w:pStyle w:val="TextBodyIndent"/>
        <w:spacing w:lineRule="exact" w:line="440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（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44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名）</w:t>
      </w:r>
    </w:p>
    <w:p>
      <w:pPr>
        <w:pStyle w:val="TextBodyIndent"/>
        <w:spacing w:lineRule="exact" w:line="440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317"/>
      </w:tblGrid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迪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琦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矫文郁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巍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建民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名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明军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迪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长衢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桂霞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恩明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秀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丽丽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子峰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苗欣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飙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雪寒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延来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华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健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艳丽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凌宇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鑫玺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广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廉学丽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尤作艳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柯剑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丽花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军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梦颖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克诚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丰善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鑫鹏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盛玮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佳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元萍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育辰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本龙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达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云飞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惠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广东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青艳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6:00Z</dcterms:created>
  <dc:creator>Lenovo User</dc:creator>
  <dc:description/>
  <cp:keywords/>
  <dc:language>en-US</dc:language>
  <cp:lastModifiedBy>liyan</cp:lastModifiedBy>
  <cp:lastPrinted>2014-12-16T12:07:00Z</cp:lastPrinted>
  <dcterms:modified xsi:type="dcterms:W3CDTF">2014-12-16T06:36:00Z</dcterms:modified>
  <cp:revision>2</cp:revision>
  <dc:subject/>
  <dc:title>2014年度 “中央广播电视大学开放教育优秀毕业生”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