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央广播电视大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科研课题指南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国特色远程开放教育理论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家开放大学制度体系建设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信息技术与现代远程教育深度融合模式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新媒体环境下教学资源的开放与共享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云平台环境下的教与学模式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学习资源数字化及数字出版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家开放大学国际合作与发展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家开放大学教学质量与教学督导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家开放大学基层教学点发展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家开放大学精品网络课程建设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家开放大学网络教学团队建设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家开放大学云教室建设与应用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家开放大学数字化频道建设与共享研究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家开放大学个人学习空间建设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家开放大学学习终端开发与应用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3:40:00Z</dcterms:created>
  <dc:creator>nayong</dc:creator>
  <dc:description/>
  <cp:keywords/>
  <dc:language>en-US</dc:language>
  <cp:lastModifiedBy>nayong</cp:lastModifiedBy>
  <dcterms:modified xsi:type="dcterms:W3CDTF">2012-07-19T03:40:00Z</dcterms:modified>
  <cp:revision>1</cp:revision>
  <dc:subject/>
  <dc:title>附件：</dc:title>
</cp:coreProperties>
</file>