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Style15"/>
        <w:spacing w:before="0" w:after="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国家开放大学网上教学检查抽检专业及课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993"/>
        <w:gridCol w:w="3260"/>
        <w:gridCol w:w="1326"/>
      </w:tblGrid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层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课程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课程性质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商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本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企业管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开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商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方法与艺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开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商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力资源管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开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商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流通概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设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商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战略管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设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据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开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赔偿法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开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家庭法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开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法律思想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开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律师实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开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专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Ⅰ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设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专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融市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开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专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会法规与职业道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开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专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计学原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设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专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础会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设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网络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专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Visual Basic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程序设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开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网络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专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计算机网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统设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网络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专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计算机专业英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开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网络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专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积分初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设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网络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专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hotoshop</w:t>
            </w:r>
            <w:r>
              <w:rPr>
                <w:rFonts w:ascii="仿宋" w:hAnsi="仿宋" w:cs="仿宋" w:eastAsia="仿宋"/>
                <w:sz w:val="24"/>
              </w:rPr>
              <w:t>图像处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开</w:t>
            </w:r>
          </w:p>
        </w:tc>
      </w:tr>
    </w:tbl>
    <w:p>
      <w:pPr>
        <w:pStyle w:val="Style15"/>
        <w:spacing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3:04:00Z</dcterms:created>
  <dc:creator>lenovo</dc:creator>
  <dc:description/>
  <cp:keywords/>
  <dc:language>en-US</dc:language>
  <cp:lastModifiedBy>lenovo</cp:lastModifiedBy>
  <dcterms:modified xsi:type="dcterms:W3CDTF">2014-10-17T03:05:00Z</dcterms:modified>
  <cp:revision>1</cp:revision>
  <dc:subject/>
  <dc:title>附件2：</dc:title>
</cp:coreProperties>
</file>