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50"/>
      </w:tblGrid>
      <w:tr>
        <w:trPr>
          <w:trHeight w:val="945" w:hRule="atLeast"/>
        </w:trPr>
        <w:tc>
          <w:tcPr>
            <w:tcW w:w="88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分校自行命题科目总表</w:t>
            </w:r>
          </w:p>
        </w:tc>
      </w:tr>
    </w:tbl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0"/>
        <w:gridCol w:w="1080"/>
        <w:gridCol w:w="315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卷号</w:t>
            </w:r>
          </w:p>
        </w:tc>
        <w:tc>
          <w:tcPr>
            <w:tcW w:w="3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组装与维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国概况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经济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经济学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金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与税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鉴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Intranet</w:t>
            </w:r>
            <w:r>
              <w:rPr>
                <w:rFonts w:ascii="宋体;SimSun" w:hAnsi="宋体;SimSun" w:cs="宋体;SimSun"/>
                <w:kern w:val="0"/>
                <w:sz w:val="24"/>
              </w:rPr>
              <w:t>应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会计实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教学调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阅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量实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欣赏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众传播通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专题讲座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英语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艺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实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设计史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设计与制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教育技术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车身修复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贸易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涂装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(A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概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音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心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专业资讯检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果树栽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质量检验与事故处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卉栽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机系统与维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贸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结构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关系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生理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语交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电站与泵站建筑物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护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处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急重症护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基础</w:t>
            </w:r>
            <w:r>
              <w:rPr>
                <w:rFonts w:cs="宋体;SimSun" w:ascii="宋体;SimSun" w:hAnsi="宋体;SimSun"/>
                <w:kern w:val="0"/>
                <w:sz w:val="24"/>
              </w:rPr>
              <w:t>(1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技术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促销策略与实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监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播电视广告业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资源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美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营销实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摄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酒店人力资源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6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贴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概观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体设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0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语写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算化会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视广告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学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库应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设备诊断与维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韩语阅读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与美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类发展与环境保护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应用服务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医养生与食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5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学概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药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古代文化专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示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实用英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3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销管理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空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经济学基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驾驶基础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资源规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化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运用基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区规划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7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训练与测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流信息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国导游基础知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7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化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文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行政管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工电子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2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广告设计与制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栽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9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化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理论与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专业英语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证书课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6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生产技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8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（一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8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P</w:t>
            </w:r>
            <w:r>
              <w:rPr>
                <w:rFonts w:ascii="宋体;SimSun" w:hAnsi="宋体;SimSun" w:cs="宋体;SimSun"/>
                <w:kern w:val="0"/>
                <w:sz w:val="24"/>
              </w:rPr>
              <w:t>广告设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9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财务会计（二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1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学概论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1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管理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广告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2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实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基础知识专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3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概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4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人事政策与法规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4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艺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5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健康教育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0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教育简史</w:t>
            </w:r>
          </w:p>
        </w:tc>
        <w:tc>
          <w:tcPr>
            <w:tcW w:w="4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8:00Z</dcterms:created>
  <dc:creator>Lenovo User</dc:creator>
  <dc:description/>
  <cp:keywords/>
  <dc:language>en-US</dc:language>
  <cp:lastModifiedBy>User</cp:lastModifiedBy>
  <dcterms:modified xsi:type="dcterms:W3CDTF">2013-05-09T01:19:00Z</dcterms:modified>
  <cp:revision>19</cp:revision>
  <dc:subject/>
  <dc:title/>
</cp:coreProperties>
</file>