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中央广播电视大学获准建立国家开放大学</w:t>
      </w:r>
    </w:p>
    <w:p>
      <w:pPr>
        <w:pStyle w:val="Style15"/>
        <w:spacing w:lineRule="atLeast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Style15"/>
        <w:spacing w:lineRule="atLeas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根据教育部网站５日公布的一项文件，中央广播电视大学已获准建立国家开放大学，学校代码为５１１６１。</w:t>
      </w:r>
    </w:p>
    <w:p>
      <w:pPr>
        <w:pStyle w:val="Style15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　　据了解，国家开放大学可以设置本科专业，首批设置本科专业为１９个。国家开放大学可授予学士学位，其程序是由学校向北京市学位委员会提出申请并获批准通过后，报国务院学位委员会备案。</w:t>
      </w:r>
    </w:p>
    <w:p>
      <w:pPr>
        <w:pStyle w:val="Style15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　　根据文件，国家开放大学是教育部直属的，以现代信息技术为支撑，主要面向成人开展远程开放教育的新型高等学校。国家开放大学坚持非学历继续教育和学历继续教育并举。学校应以课程为单位建设学习资源，充分利用高校优质教育资源，促进学习资源的共建共享。积极推进“学分银行”建设，通过建立学习成果的互认和学分的累积、转换制度，探索搭建终身学习“立交桥”。</w:t>
      </w:r>
    </w:p>
    <w:p>
      <w:pPr>
        <w:pStyle w:val="Style15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　　教育部要求国家开放大学要进一步形成切实有效的质量保证体系；按照需求导向深入推进人才培养模式的创新，尤其在运用信息技术与开放学位教育的深度融合方面做出更大努力；切实和有效地加强实践教学环节，确保应用型人才培养目标的实现和学位教育质量。</w:t>
      </w:r>
    </w:p>
    <w:p>
      <w:pPr>
        <w:pStyle w:val="Style15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　　根据文件，中央广播电视大学名称暂时保留。过渡时期采取“老人老办法、新人新办法”，中央广播电视大学的在校学生仍按原有关规定管理，国家开放大学挂牌以后新进入学习的学生，按照新政策执行。</w:t>
      </w:r>
    </w:p>
    <w:p>
      <w:pPr>
        <w:pStyle w:val="Style15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　　有专家指出，我国建立国家开放大学不仅必要，而且具有现实基础。经过３０多年的建设积累，我国已拥有包括中央电大、４４所省级电大、９２９所地市级电大、１８５２所县级电大、３０００多个教学点和６万多个教学班，办学网络覆盖全国城乡的庞大的广播电视大学系统。</w:t>
      </w:r>
    </w:p>
    <w:p>
      <w:pPr>
        <w:pStyle w:val="Style15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　　据悉，教育部将适时对学校办学和改革情况进行评估。</w:t>
      </w:r>
    </w:p>
    <w:p>
      <w:pPr>
        <w:pStyle w:val="Style15"/>
        <w:spacing w:lineRule="atLeast" w:line="360"/>
        <w:rPr>
          <w:color w:val="707070"/>
          <w:sz w:val="32"/>
          <w:szCs w:val="32"/>
        </w:rPr>
      </w:pPr>
      <w:r>
        <w:rPr>
          <w:color w:val="707070"/>
          <w:sz w:val="32"/>
          <w:szCs w:val="32"/>
        </w:rPr>
        <w:t>　　　</w:t>
      </w:r>
    </w:p>
    <w:p>
      <w:pPr>
        <w:pStyle w:val="Style15"/>
        <w:spacing w:lineRule="atLeast" w:line="360" w:before="280" w:after="280"/>
        <w:ind w:firstLine="2400"/>
        <w:rPr/>
      </w:pPr>
      <w:r>
        <w:rPr/>
        <w:t>（</w:t>
      </w:r>
      <w:r>
        <w:rPr/>
        <w:t>文章来源</w:t>
      </w:r>
      <w:r>
        <w:rPr/>
        <w:t xml:space="preserve">: </w:t>
      </w:r>
      <w:r>
        <w:rPr/>
        <w:t>新华网</w:t>
      </w:r>
      <w:r>
        <w:rPr/>
        <w:t xml:space="preserve">  </w:t>
      </w:r>
      <w:r>
        <w:rPr/>
        <w:t>作者</w:t>
      </w:r>
      <w:r>
        <w:rPr/>
        <w:t xml:space="preserve">: </w:t>
      </w:r>
      <w:r>
        <w:rPr/>
        <w:t>吴晶</w:t>
      </w:r>
      <w:r>
        <w:rPr/>
        <w:t xml:space="preserve">  </w:t>
      </w:r>
      <w:r>
        <w:rPr/>
        <w:t>2012-07-0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04:00Z</dcterms:created>
  <dc:creator>shuji08</dc:creator>
  <dc:description/>
  <cp:keywords/>
  <dc:language>en-US</dc:language>
  <cp:lastModifiedBy>shuji08</cp:lastModifiedBy>
  <dcterms:modified xsi:type="dcterms:W3CDTF">2012-09-07T01:13:00Z</dcterms:modified>
  <cp:revision>4</cp:revision>
  <dc:subject/>
  <dc:title>中央广播电视大学获准建立国家开放大学</dc:title>
</cp:coreProperties>
</file>