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/>
        <w:t>月用户访问平台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0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占总访问量比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延边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225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.4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平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13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.0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抚松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35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9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松原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21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8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放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60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.4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桦甸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94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9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山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35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9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珲春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67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4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辽源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64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0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林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21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8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敦化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65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4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前郭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42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2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磐石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32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2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城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2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8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赉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9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8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舒兰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65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7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化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3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6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蛟河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8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5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梅河口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36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5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扶余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7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集安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8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榆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5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0.8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辉南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6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7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汪清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0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7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河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8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6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图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59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4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乾安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2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4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江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2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靖宇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2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安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9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岭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8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双辽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8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龙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5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洮南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9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丰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们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主岭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7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白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6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梨树分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井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0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长白山中等职业技术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伊通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0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辽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.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Arial" w:eastAsia="仿宋;宋体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5010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Arial" w:ascii="仿宋;宋体" w:hAnsi="仿宋;宋体"/>
                <w:sz w:val="24"/>
              </w:rPr>
              <w:t>100.0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电大  教学处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5:00Z</dcterms:created>
  <dc:creator>微软用户</dc:creator>
  <dc:description/>
  <cp:keywords/>
  <dc:language>en-US</dc:language>
  <cp:lastModifiedBy>liyan</cp:lastModifiedBy>
  <cp:lastPrinted>2014-12-02T10:30:00Z</cp:lastPrinted>
  <dcterms:modified xsi:type="dcterms:W3CDTF">2014-12-08T06:05:00Z</dcterms:modified>
  <cp:revision>2</cp:revision>
  <dc:subject/>
  <dc:title>附件：</dc:title>
</cp:coreProperties>
</file>