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播电视大学现状调研座谈提纲（教师和管理人员用）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00"/>
        <w:outlineLvl w:val="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贵校这几年的发展思路，特别是在本地建设学习型社会中的定位与功能？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贵校近年来办学类型（包括承担其他类型教育）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生源特点，系统办学经验及为当地所做出的贡献？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．贵校内部管理体制、管理制度建设情况，获得的政策支持、人员编制、经费保障情况？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．贵校在当地的整体办学环境，教育市场竞争、规范管理的基本情况，电大开放教育的优势和不足？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．影响或限制贵校事业发展的主要矛盾和突出问题是什么（分内部和外部两方面，内、外各谈一个问题）？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．影响贵校办学水平和教学质量提升的主要问题有哪些（侧重讲学校内部问题，包括专业设置、课程资源、教育信息化基础设施、教学模式、教师队伍、考试模式等）？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．推进广播电视大学向开放大学转型的意见和建议（包括系统建设）？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．对当地政府和上级电大支持贵校办学有何建议？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．希望教育行政部门给予的政策支持有哪些？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0:00Z</dcterms:created>
  <dc:creator>nayong</dc:creator>
  <dc:description/>
  <cp:keywords/>
  <dc:language>en-US</dc:language>
  <cp:lastModifiedBy>nayong</cp:lastModifiedBy>
  <dcterms:modified xsi:type="dcterms:W3CDTF">2013-09-04T06:50:00Z</dcterms:modified>
  <cp:revision>1</cp:revision>
  <dc:subject/>
  <dc:title>附件2</dc:title>
</cp:coreProperties>
</file>