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度“中央广播电视大学奖学金候选人”名单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3"/>
        <w:gridCol w:w="1694"/>
        <w:gridCol w:w="2575"/>
        <w:gridCol w:w="2575"/>
      </w:tblGrid>
      <w:tr>
        <w:trPr>
          <w:trHeight w:val="4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分校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00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铭齐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00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迪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（师范）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00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巍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0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东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0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雷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0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伟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0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鑫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01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01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17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庆申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与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220012552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003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004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铁军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505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新菊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4007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元月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4507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哲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003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俊澔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4506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胜利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0014006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微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5055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晔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0035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忠春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065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466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相臣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79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凤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028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799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显双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468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桦甸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532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飞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兰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与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82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兰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26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259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玉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387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387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129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强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26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远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196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京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092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艳凤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09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晔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109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树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247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鑫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243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月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097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105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红英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093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洋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边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00140487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金艳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492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卫明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45763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艳馨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48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英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40252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延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268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光鸿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285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伟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4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鹏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27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冬伟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4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4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长水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4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泽刚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535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霞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河口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537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君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河口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536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苗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河口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533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兰影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河口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539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河口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0227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纪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0012022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奇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396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维强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393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26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斌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45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朴贤子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46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新博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5465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晶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74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潇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83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贵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9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50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326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翀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32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育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336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玉林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34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473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兆琴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419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浩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458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艳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46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梅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45735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剑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458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缓缓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200120419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威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40588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玉萍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榆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200120585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榆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45552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郭智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4555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谭娟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45546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伟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4040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敏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40334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春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20326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晓明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220012032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金波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电大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3:00Z</dcterms:created>
  <dc:creator>Lenovo User</dc:creator>
  <dc:description/>
  <cp:keywords/>
  <dc:language>en-US</dc:language>
  <cp:lastModifiedBy>lyx</cp:lastModifiedBy>
  <cp:lastPrinted>2011-06-28T15:21:00Z</cp:lastPrinted>
  <dcterms:modified xsi:type="dcterms:W3CDTF">2012-06-29T01:33:00Z</dcterms:modified>
  <cp:revision>2</cp:revision>
  <dc:subject/>
  <dc:title/>
</cp:coreProperties>
</file>