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4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zCs w:val="4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44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XXX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部门工作职责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XXX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部门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XXX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科室工作职责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字体要求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标题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宋体加粗；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正文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仿宋体；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级标题：“一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黑体；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级标题：“（一）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楷体；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级标题：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”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仿宋体加粗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打印要求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A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纸打印。页边距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、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、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、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正文行距用“固定值”，“设置值”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页码居下居中。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1:00Z</dcterms:created>
  <dc:creator>Administrator</dc:creator>
  <dc:description/>
  <cp:keywords/>
  <dc:language>en-US</dc:language>
  <cp:lastModifiedBy>lenovo</cp:lastModifiedBy>
  <dcterms:modified xsi:type="dcterms:W3CDTF">2017-09-06T02:44:00Z</dcterms:modified>
  <cp:revision>9</cp:revision>
  <dc:subject/>
  <dc:title/>
</cp:coreProperties>
</file>