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市（州）分校</w:t>
      </w:r>
      <w:r>
        <w:rPr/>
        <w:t>用户访问平台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访问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占总访问量比例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松原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0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1.04</w:t>
            </w: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开放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61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.45</w:t>
            </w: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延边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45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7.61</w:t>
            </w: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白山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9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.65</w:t>
            </w: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白城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7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.99</w:t>
            </w: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辽源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4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.87</w:t>
            </w: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化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9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.05</w:t>
            </w: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吉林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7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91</w:t>
            </w: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平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8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45</w:t>
            </w: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5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Arial" w:ascii="仿宋;微软雅黑" w:hAnsi="仿宋;微软雅黑"/>
                <w:sz w:val="24"/>
              </w:rPr>
              <w:t>50.02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县级电大</w:t>
      </w:r>
      <w:r>
        <w:rPr/>
        <w:t>用户访问平台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访问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占总访问量比例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桦甸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09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1.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扶余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83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.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抚松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86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珲春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72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.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舒兰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4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.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集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0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镇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2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.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磐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7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通榆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公主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安图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汪清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蛟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敦化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长白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梅河口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大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前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梨树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乾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图们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双辽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靖宇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辉南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临江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柳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长白山中等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长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洮南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伊通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东丰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和龙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龙井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ascii="仿宋;微软雅黑" w:hAnsi="仿宋;微软雅黑" w:cs="Arial" w:eastAsia="仿宋;微软雅黑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957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Arial" w:ascii="仿宋;微软雅黑" w:hAnsi="仿宋;微软雅黑"/>
                <w:sz w:val="24"/>
              </w:rPr>
              <w:t>49.98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吉林广播电视大学  教学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Arial"/>
          <w:sz w:val="24"/>
          <w:szCs w:val="28"/>
        </w:rPr>
      </w:pPr>
      <w:r>
        <w:rPr>
          <w:rFonts w:eastAsia="仿宋_GB2312" w:cs="Arial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0:00Z</dcterms:created>
  <dc:creator>微软用户</dc:creator>
  <dc:description/>
  <cp:keywords/>
  <dc:language>en-US</dc:language>
  <cp:lastModifiedBy>liyan</cp:lastModifiedBy>
  <cp:lastPrinted>2014-11-04T10:12:00Z</cp:lastPrinted>
  <dcterms:modified xsi:type="dcterms:W3CDTF">2015-10-15T06:30:00Z</dcterms:modified>
  <cp:revision>2</cp:revision>
  <dc:subject/>
  <dc:title>附件：</dc:title>
</cp:coreProperties>
</file>