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：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春“教学综合改革”</w:t>
      </w:r>
      <w:r>
        <w:rPr/>
        <w:t>试点课程列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2340"/>
        <w:gridCol w:w="1260"/>
        <w:gridCol w:w="2186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学生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责任教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本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0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财税法规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厉欣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适用所有省考专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16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国近现代史专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张春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适用所有省考专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1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会学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王春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适用所有省考专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VB</w:t>
            </w:r>
            <w:r>
              <w:rPr>
                <w:rFonts w:ascii="仿宋_GB2312" w:hAnsi="仿宋_GB2312" w:cs="仿宋;宋体" w:eastAsia="仿宋_GB2312"/>
                <w:sz w:val="24"/>
              </w:rPr>
              <w:t>程序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孔邵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适用所有省考专业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00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商企业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郑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适用所有省考专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49:00Z</dcterms:created>
  <dc:creator>nayong</dc:creator>
  <dc:description/>
  <cp:keywords/>
  <dc:language>en-US</dc:language>
  <cp:lastModifiedBy>nayong</cp:lastModifiedBy>
  <dcterms:modified xsi:type="dcterms:W3CDTF">2013-04-15T07:49:00Z</dcterms:modified>
  <cp:revision>1</cp:revision>
  <dc:subject/>
  <dc:title>附件： 2013春“教学综合改革”试点课程列表</dc:title>
</cp:coreProperties>
</file>