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480"/>
        <w:gridCol w:w="2480"/>
        <w:gridCol w:w="2480"/>
      </w:tblGrid>
      <w:tr>
        <w:trPr>
          <w:trHeight w:val="450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bidi="ar"/>
              </w:rPr>
              <w:t>年度吉林电大开放教育优秀毕业生”名单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习中心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256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洪涛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敦化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05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市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4509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世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市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200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市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4565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凤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扶余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17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侯雁彬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化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4514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俊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源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1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大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源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26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健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桦甸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26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渠立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桦甸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26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桦甸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4525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晓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桦甸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4525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桦甸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20014525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耿瑞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桦甸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32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滕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榆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4059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锡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松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2019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山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2017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金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松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2018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峰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白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2018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兆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靖宇电大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20012027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祺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兰电大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Cambria" w:hAnsi="ˎ̥;Cambria" w:cs="ˎ̥;Cambri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6:00Z</dcterms:created>
  <dc:creator>lenovo</dc:creator>
  <dc:description/>
  <cp:keywords/>
  <dc:language>en-US</dc:language>
  <cp:lastModifiedBy>y l</cp:lastModifiedBy>
  <cp:lastPrinted>2018-12-24T14:41:00Z</cp:lastPrinted>
  <dcterms:modified xsi:type="dcterms:W3CDTF">2018-12-2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