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/>
          <w:szCs w:val="30"/>
        </w:rPr>
        <w:t>附件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：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607060</wp:posOffset>
                </wp:positionV>
                <wp:extent cx="42310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94"/>
                              <w:gridCol w:w="2786"/>
                              <w:gridCol w:w="238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6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优秀班主任推荐名额分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分校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开放教育学院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农业管理学院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信息技术学院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社会工作学院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吉林市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桦甸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舒兰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蛟河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磐石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四平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双辽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梨树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伊通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公主岭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延边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敦化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珲春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图们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分校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龙井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和龙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汪清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安图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通化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梅河口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辉南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柳河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集安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辽源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东辽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白山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抚松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临江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靖宇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长白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白城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镇赉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通榆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安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前郭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松原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分校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分配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扶余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长岭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乾安电大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长白山管委会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841.9pt;mso-wrap-distance-left:9pt;mso-wrap-distance-right:9pt;mso-wrap-distance-top:0pt;mso-wrap-distance-bottom:0pt;margin-top:47.8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94"/>
                        <w:gridCol w:w="2786"/>
                        <w:gridCol w:w="238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66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优秀班主任推荐名额分配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分校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分配名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开放教育学院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农业管理学院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信息技术学院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社会工作学院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吉林市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桦甸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舒兰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蛟河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磐石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四平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双辽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梨树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伊通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公主岭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延边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敦化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珲春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们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分校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分配名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龙井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和龙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汪清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安图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通化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梅河口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辉南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柳河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集安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辽源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东辽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白山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抚松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临江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靖宇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长白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白城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镇赉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通榆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安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前郭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松原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分校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分配名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扶余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长岭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乾安电大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长白山管委会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01"/>
      <w:jc w:val="both"/>
    </w:pPr>
    <w:rPr>
      <w:rFonts w:ascii="Calibri" w:hAnsi="Calibri" w:eastAsia="仿宋_GB2312;仿宋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;SimSun" w:cs="Times New Roman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CuiMH</cp:lastModifiedBy>
  <cp:lastPrinted>2019-07-03T11:59:00Z</cp:lastPrinted>
  <dcterms:modified xsi:type="dcterms:W3CDTF">2019-07-0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