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7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相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冬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皓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希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则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富恩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迟丽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立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秉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思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慧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广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伟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健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亚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狄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品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刁平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丽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本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百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朴星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卢福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桂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春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圆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苗淑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晨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文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雅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延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洪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利水电工程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卉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锡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安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邢丽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安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河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洪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河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金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丰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世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成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贵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起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永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迟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晓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朋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鞠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嘉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玉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立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庆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学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继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振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昌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nayong</dc:creator>
  <dc:description/>
  <cp:keywords/>
  <dc:language>en-US</dc:language>
  <cp:lastModifiedBy>nayong</cp:lastModifiedBy>
  <dcterms:modified xsi:type="dcterms:W3CDTF">2013-05-15T02:05:00Z</dcterms:modified>
  <cp:revision>1</cp:revision>
  <dc:subject/>
  <dc:title>附件：</dc:title>
</cp:coreProperties>
</file>