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0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6"/>
        <w:gridCol w:w="3402"/>
        <w:gridCol w:w="5615"/>
        <w:gridCol w:w="11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导学及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电子测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电工电子测量》导学及第</w:t>
            </w:r>
            <w:r>
              <w:rPr/>
              <w:t>1</w:t>
            </w:r>
            <w:r>
              <w:rPr/>
              <w:t>篇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设备诊断与维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第一、二章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程序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编辑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编辑》导学与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质量检验与事故处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工程质量检验与事故综合分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编程与操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车床编程与操作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机系统与维护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测试与故障诊断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单元难点辅导</w:t>
            </w:r>
            <w:r>
              <w:rPr/>
              <w:t>1</w:t>
            </w:r>
            <w:r>
              <w:rPr/>
              <w:t>（第一章</w:t>
            </w:r>
            <w:r>
              <w:rPr/>
              <w:t>-</w:t>
            </w:r>
            <w:r>
              <w:rPr/>
              <w:t>第四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导学及教学辅导一（第一章</w:t>
            </w:r>
            <w:r>
              <w:rPr/>
              <w:t>--</w:t>
            </w:r>
            <w:r>
              <w:rPr/>
              <w:t>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导学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章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及人的社会交往与社会化过程专题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导学</w:t>
            </w:r>
            <w:r>
              <w:rPr/>
              <w:t>)</w:t>
            </w:r>
            <w:r>
              <w:rPr/>
              <w:t>政治与政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以及应用文概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诗歌散文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及第一、二章教学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教学研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引导及案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名曲赏析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现代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伟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数学（本）》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微机组装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微机组装与维护》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课程导学及教学辅导一（第一章</w:t>
            </w:r>
            <w:r>
              <w:rPr/>
              <w:t>--</w:t>
            </w:r>
            <w:r>
              <w:rPr/>
              <w:t>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课程导学及教学辅导一（第一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>
          <w:trHeight w:val="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导学及教学辅导一（第一章</w:t>
            </w:r>
            <w:r>
              <w:rPr/>
              <w:t>--</w:t>
            </w:r>
            <w:r>
              <w:rPr/>
              <w:t>第二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导学及教学辅导一（任务一</w:t>
            </w:r>
            <w:r>
              <w:rPr/>
              <w:t>--</w:t>
            </w:r>
            <w:r>
              <w:rPr/>
              <w:t>任务二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幼儿园教育质量评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《幼儿园教育质量评价》绪论及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敬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职业生涯规划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讨论职业生涯规划的重要性以及如何找准自己的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绪论及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绪论及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教育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重点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课程导学及库与表的创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哲学引论》形而上学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制作与发布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与活动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与活动设计课程导学及教学辅导第一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网络操作系统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indows</w:t>
            </w:r>
            <w:r>
              <w:rPr/>
              <w:t>网络操作系统管理》导学及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导学及教学辅导一（第一章——第二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导学及教学辅导一（第一章</w:t>
            </w:r>
            <w:r>
              <w:rPr/>
              <w:t>--</w:t>
            </w:r>
            <w:r>
              <w:rPr/>
              <w:t>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导学及教学辅导一（第一章</w:t>
            </w:r>
            <w:r>
              <w:rPr/>
              <w:t>--</w:t>
            </w:r>
            <w:r>
              <w:rPr/>
              <w:t>第二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导学及教学辅导一（第一章</w:t>
            </w:r>
            <w:r>
              <w:rPr/>
              <w:t>--</w:t>
            </w:r>
            <w:r>
              <w:rPr/>
              <w:t>第二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教学辅导一（第一章</w:t>
            </w:r>
            <w:r>
              <w:rPr/>
              <w:t>--</w:t>
            </w:r>
            <w:r>
              <w:rPr/>
              <w:t>第三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英语Ⅰ（</w:t>
            </w:r>
            <w:r>
              <w:rPr/>
              <w:t>1</w:t>
            </w:r>
            <w:r>
              <w:rPr/>
              <w:t>）</w:t>
            </w:r>
            <w:r>
              <w:rPr/>
              <w:t>1-6</w:t>
            </w:r>
            <w:r>
              <w:rPr/>
              <w:t>单元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婚姻家庭法学》导学及第一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及公务员法、公务员的基本知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（本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实务专题讲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实务所必须的基本知识、技能和价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课程导学及教学辅导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课程导学及教学辅导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法律基础》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课程导学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、第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单元重难点讲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特色社会主义理论体系概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第一次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数学（本）》线性代数第一、二章习题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微机组装与维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微机组装与维护》第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课程导学及教学辅导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导学及中国法制起源探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学科论文写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到第三章重点难点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专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、二辅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  <w:r>
              <w:rPr/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课程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导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USER</dc:creator>
  <dc:description/>
  <cp:keywords/>
  <dc:language>en-US</dc:language>
  <cp:lastModifiedBy>liyan</cp:lastModifiedBy>
  <cp:lastPrinted>2016-10-14T13:59:00Z</cp:lastPrinted>
  <dcterms:modified xsi:type="dcterms:W3CDTF">2016-10-14T07:28:00Z</dcterms:modified>
  <cp:revision>2</cp:revision>
  <dc:subject/>
  <dc:title>2009年10月份吉林电大网上教学活动安排</dc:title>
</cp:coreProperties>
</file>