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先进工作者候选人员名单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3034"/>
        <w:gridCol w:w="1811"/>
      </w:tblGrid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支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支部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支持服务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天瑜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响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穆思融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思涵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天枢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支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人事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铁峰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支部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亮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甜田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雪琳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业管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佳树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支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与规划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赫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远程教育技术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盼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萌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支部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安全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霍东明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含发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琳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支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修休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祥宇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宏亮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支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资产管理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玉琴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图书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燕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退休党总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离退休工作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函</w:t>
            </w:r>
          </w:p>
        </w:tc>
      </w:tr>
      <w:tr>
        <w:trPr>
          <w:trHeight w:val="4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动服务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安全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玲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3:00Z</dcterms:created>
  <dc:creator>Administrator</dc:creator>
  <dc:description/>
  <dc:language>en-US</dc:language>
  <cp:lastModifiedBy>Administrator</cp:lastModifiedBy>
  <cp:lastPrinted>2018-01-02T16:03:00Z</cp:lastPrinted>
  <dcterms:modified xsi:type="dcterms:W3CDTF">2018-01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