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</w:t>
      </w:r>
    </w:p>
    <w:p>
      <w:pPr>
        <w:pStyle w:val="Normal"/>
        <w:spacing w:lineRule="exact" w:line="48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广播电视大学</w:t>
      </w:r>
    </w:p>
    <w:p>
      <w:pPr>
        <w:pStyle w:val="Normal"/>
        <w:spacing w:lineRule="exact" w:line="480"/>
        <w:ind w:firstLine="23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级成人专科教学计划说明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培养目标和规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成人高等学历教育的培养目标是要坚持德、智、体全面发展，体现不同层次、不同专业的规格要求，具有明显的成人教育特点，培养面向基层的应用型高等专门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政治思想道德方面：拥护党的路线、方针、政策，做到从思想上时刻与党中央保持高度一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有良好的社会主义公德和职业道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业务知识和能力方面：能系统地掌握本专业所需的基本理论、基础知识和基本技能，具有分析、解决一般性技术和业务问题的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身体素质方面：身体健康，心理素质好，能精力充沛地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学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年制专科：二年制全脱产学习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专业和课程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专业设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吉林广播电视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成人教育专科共开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类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类别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专业，具体为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;仿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260"/>
        <w:gridCol w:w="720"/>
        <w:gridCol w:w="720"/>
      </w:tblGrid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专业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专业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商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金融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金融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保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务会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商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市场营销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电子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大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公安与司法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律实务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法律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交通运输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道路运输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道路桥梁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教育与体育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语言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农林牧渔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农业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农业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水利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水利工程与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水利水电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木建筑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土建施工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房地产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装备制造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汽车制造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动化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源环境与安全大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资源勘查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国土资源调查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课程设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吉林广播电视大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级成人教育专科教学计划的课程设置分必修课、限选课、选修课和实践课。详见各专业的教学计划进程表</w:t>
      </w:r>
    </w:p>
    <w:p>
      <w:pPr>
        <w:pStyle w:val="Normal"/>
        <w:widowControl/>
        <w:spacing w:lineRule="exact" w:line="560"/>
        <w:ind w:firstLine="63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四、教学环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采用自学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面授教学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会调查：各级电大应该积极组织学生开展社会调查，使学生能联系社会实际，提高适应社会的工作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作业：重点培养学生综合运用所学知识和技能解决实际问题的能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五、毕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修完教学计划规定的课程，达到该专业毕业总学分的要求，思想品德经鉴定合格者，准予毕业并颁发国家承认专科学历毕业证书。</w:t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9:00Z</dcterms:created>
  <dc:creator>yjh</dc:creator>
  <dc:description/>
  <cp:keywords/>
  <dc:language>en-US</dc:language>
  <cp:lastModifiedBy>Administrator</cp:lastModifiedBy>
  <cp:lastPrinted>2018-04-08T13:52:00Z</cp:lastPrinted>
  <dcterms:modified xsi:type="dcterms:W3CDTF">2018-04-10T05:39:00Z</dcterms:modified>
  <cp:revision>100</cp:revision>
  <dc:subject/>
  <dc:title>吉林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