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开展</w:t>
      </w:r>
      <w:r>
        <w:rPr>
          <w:rFonts w:eastAsia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中央广播电视大学开放教育教学检查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省级广播电视大学，中央广播电视大学直属学院、八一学院、总参学院、空军学院、西藏学院、残疾人教育学院：</w:t>
      </w:r>
    </w:p>
    <w:p>
      <w:pPr>
        <w:pStyle w:val="Normal"/>
        <w:spacing w:lineRule="exact" w:line="500"/>
        <w:ind w:firstLine="660"/>
        <w:rPr/>
      </w:pPr>
      <w:r>
        <w:rPr>
          <w:rFonts w:ascii="仿宋_GB2312" w:hAnsi="仿宋_GB2312" w:cs="宋体;SimSun" w:eastAsia="仿宋_GB2312"/>
          <w:sz w:val="30"/>
          <w:szCs w:val="30"/>
        </w:rPr>
        <w:t>为了稳定教学秩序，进一步加强和改进教学工作，规范教学过程管理，保证教学质量，使国家开放大学建设工作顺利实施，中央广播电视大学决定开展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开放教育教学检查（含网上检查）工作。现将有关事宜通知如下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参检单位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各省级广播电视大学，中央电大直属学院、八一学院、总参学院、空军学院、西藏学院、残疾人教育学院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检查内容及范围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教学组织与落实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网上实时教学活动的组织和实施情况（网上检查）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网上日常辅导答疑情况（网上检查）。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混合教学模式的实施、落实情况及效果。重点检查面授和网上教学的配合衔接情况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师资队伍建设情况。重点检查课程组、课程教学团队组建及工作开展情况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选修课（自开课）的教学组织与落实情况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课程教学档案建设情况。重点检查课程教学档案是否完备、齐全。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教学模式的应用与创新情况、推进措施等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教学管理与考核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教师（责任教师、辅导教师）的工作职责、聘任、考核及奖惩等管理制度建设情况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教师开展网上教学活动的落实和监控情况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学籍管理工作情况。重点检查学生入学资格审核、毕业证书发放环节相关制度落实执行情况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免修免考工作情况。包括档案的留存与管理、工作人员培训、收费情况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考试工作情况。重点检查保密制度建设，保密室设置是否符合要求等情况；课程形成性考核管理的制度建设、具体措施情况等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课程教学过程基本环节相关文件、规定建立情况。包括网上教学、小组学习、面授、教研活动等管理办法建立情况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教学管理模式的应用与创新情况、推进措施等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其他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教学检查、年报年检中存在问题的整改情况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“全国基层电大发展援助”项目受援基层电大（教学点）在加强教学工作、提高教学质量方面的推进措施以及实施效果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非学历继续教育项目的开展情况。包括开展项目的数量、名称、合作单位、开展时间、收费标准、实施情况以及急需引入的项目等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检查方式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次教学检查将自检、实地检查与网上检查一并进行，并将各参检单位的自检工作作为重点。中央电大负责组织实地检查、专家远程检查及工作人员对网上教学过程跟踪检查。各参检单位负责本校（院）及所属分校（教学点）自检工作的组织实施。网上检查仍利用“三级平台数据互通软件”获取省级电大、中央电大直属学院、西藏学院、残疾人教育学院及其所属分校（教学点）网上教学数据，作为检查的参考依据。中央电大八一学院、总参学院、空军学院上报数据方式另行通知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实地抽查采用听取情况汇报、查阅相关档案材料、听课、召开座谈会（教师、管理人员、学生）、个别访谈以及抽查学生的形成性考核作业册等方法进行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工作步骤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各参检单位将教学检查联系人，网上检查需报的本校及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所分校（教学点）电大在线教学平台的网址及学校推荐的专业、课程等信息（见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，于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前发至</w:t>
      </w:r>
      <w:r>
        <w:rPr>
          <w:rFonts w:eastAsia="仿宋_GB2312"/>
          <w:sz w:val="30"/>
          <w:szCs w:val="30"/>
        </w:rPr>
        <w:t>pgb@crtvu.edu.cn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jxfw@crtvu.edu.cn</w:t>
      </w:r>
      <w:r>
        <w:rPr>
          <w:rFonts w:eastAsia="仿宋_GB2312"/>
          <w:sz w:val="30"/>
          <w:szCs w:val="30"/>
        </w:rPr>
        <w:t>邮箱。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各参检单位于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前，向中央电大提交自检报告（报告体例见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电子版及纸质版（一式两份，需主管校长签字并加盖公章）。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中央电大在分析自检报告的基础上，于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下旬组织教学检查组对部分参检单位进行实地抽查。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中央电大聘请有关专家，自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上旬至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中旬，远程登录电大在线远程教学平台，对各参检单位网上教学情况进行检查。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各参检单位及所报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所分校（教学点）于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前完成数据上传工作（采集的数据见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中央电大根据参检单位自检报告、网上教学检查情况和各教学检查组的实地抽查情况，形成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教学检查报告，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召开双向视频会议进行通报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联系方式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中央电大教学评估（督导）办公室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栾斌、贺丹丹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sz w:val="30"/>
          <w:szCs w:val="30"/>
        </w:rPr>
        <w:t>(010)57519162</w:t>
      </w:r>
    </w:p>
    <w:p>
      <w:pPr>
        <w:pStyle w:val="Normal"/>
        <w:spacing w:lineRule="exact" w:line="500"/>
        <w:ind w:firstLine="660"/>
        <w:rPr/>
      </w:pPr>
      <w:r>
        <w:rPr>
          <w:rFonts w:ascii="仿宋_GB2312" w:hAnsi="仿宋_GB2312" w:cs="宋体;SimSun" w:eastAsia="仿宋_GB2312"/>
          <w:sz w:val="30"/>
          <w:szCs w:val="30"/>
        </w:rPr>
        <w:t>电子邮箱：</w:t>
      </w:r>
      <w:r>
        <w:rPr>
          <w:rFonts w:eastAsia="仿宋_GB2312"/>
          <w:sz w:val="30"/>
          <w:szCs w:val="30"/>
        </w:rPr>
        <w:t>pgb@crtvu.edu.cn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中央电大学习支持服务中心</w:t>
      </w:r>
    </w:p>
    <w:p>
      <w:pPr>
        <w:pStyle w:val="Normal"/>
        <w:spacing w:lineRule="exact" w:line="500"/>
        <w:ind w:firstLine="660"/>
        <w:rPr/>
      </w:pPr>
      <w:r>
        <w:rPr>
          <w:rFonts w:ascii="仿宋_GB2312" w:hAnsi="仿宋_GB2312" w:cs="宋体;SimSun" w:eastAsia="仿宋_GB2312"/>
          <w:sz w:val="30"/>
          <w:szCs w:val="30"/>
        </w:rPr>
        <w:t>联 系 人：崔乃鹏、石磊、齐文鑫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sz w:val="30"/>
          <w:szCs w:val="30"/>
        </w:rPr>
        <w:t>(010)57519377</w:t>
      </w:r>
    </w:p>
    <w:p>
      <w:pPr>
        <w:pStyle w:val="Normal"/>
        <w:spacing w:lineRule="exact" w:line="500"/>
        <w:ind w:firstLine="660"/>
        <w:rPr/>
      </w:pPr>
      <w:r>
        <w:rPr>
          <w:rFonts w:ascii="仿宋_GB2312" w:hAnsi="仿宋_GB2312" w:cs="宋体;SimSun" w:eastAsia="仿宋_GB2312"/>
          <w:sz w:val="30"/>
          <w:szCs w:val="30"/>
        </w:rPr>
        <w:t>电子邮箱：</w:t>
      </w:r>
      <w:r>
        <w:rPr>
          <w:rFonts w:eastAsia="仿宋_GB2312"/>
          <w:sz w:val="30"/>
          <w:szCs w:val="30"/>
        </w:rPr>
        <w:t>jxfw@crtvu.edu.cn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自检报告提交</w:t>
      </w:r>
    </w:p>
    <w:p>
      <w:pPr>
        <w:pStyle w:val="Normal"/>
        <w:spacing w:lineRule="exact" w:line="500"/>
        <w:ind w:left="2153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讯地址：北京市海淀区复兴路</w:t>
      </w:r>
      <w:r>
        <w:rPr>
          <w:rFonts w:eastAsia="仿宋_GB2312" w:cs="宋体;SimSun" w:ascii="仿宋_GB2312" w:hAnsi="仿宋_GB2312"/>
          <w:sz w:val="30"/>
          <w:szCs w:val="30"/>
        </w:rPr>
        <w:t>75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政编码：</w:t>
      </w:r>
      <w:r>
        <w:rPr>
          <w:rFonts w:eastAsia="仿宋_GB2312" w:cs="宋体;SimSun" w:ascii="仿宋_GB2312" w:hAnsi="仿宋_GB2312"/>
          <w:sz w:val="30"/>
          <w:szCs w:val="30"/>
        </w:rPr>
        <w:t>100039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1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教学检查信息表</w:t>
      </w:r>
    </w:p>
    <w:p>
      <w:pPr>
        <w:pStyle w:val="Normal"/>
        <w:spacing w:lineRule="exact" w:line="500"/>
        <w:ind w:firstLine="15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教学检查自检报告体例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教学检查教学平台获取数据列表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二年九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38:00Z</dcterms:created>
  <dc:creator>nayong</dc:creator>
  <dc:description/>
  <cp:keywords/>
  <dc:language>en-US</dc:language>
  <cp:lastModifiedBy>nayong</cp:lastModifiedBy>
  <dcterms:modified xsi:type="dcterms:W3CDTF">2012-10-12T01:38:00Z</dcterms:modified>
  <cp:revision>1</cp:revision>
  <dc:subject/>
  <dc:title>附件3：</dc:title>
</cp:coreProperties>
</file>