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优秀教务管理工作者公示</w:t>
      </w:r>
      <w:r>
        <w:rPr/>
        <w:t>名单</w:t>
      </w:r>
    </w:p>
    <w:tbl>
      <w:tblPr>
        <w:tblW w:w="60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2"/>
        <w:gridCol w:w="27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大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电大教务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纯娬、刘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电大远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琨、赵云龙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电大高职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、张伟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市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浩、金玲、崔艳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平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云、李宇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今、姜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化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、姜景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源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桂华、蒋云飞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山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立波、汪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城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静、孔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原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沫、李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桦甸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莹、刘大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兰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丽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蛟河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磐石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树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秀波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主岭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忱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通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春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辽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井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敦化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清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玉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珲春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图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们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龙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河口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明、殷树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辉南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洪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安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爽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河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琦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辽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松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进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白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梅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继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赉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连民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安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娟</w:t>
            </w:r>
          </w:p>
        </w:tc>
      </w:tr>
      <w:tr>
        <w:trPr>
          <w:trHeight w:val="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榆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郭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喜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岭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凡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乾安电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1:00Z</dcterms:created>
  <dc:creator>雨林木风</dc:creator>
  <dc:description/>
  <cp:keywords/>
  <dc:language>en-US</dc:language>
  <cp:lastModifiedBy>雨林木风</cp:lastModifiedBy>
  <dcterms:modified xsi:type="dcterms:W3CDTF">2013-03-18T06:22:00Z</dcterms:modified>
  <cp:revision>1</cp:revision>
  <dc:subject/>
  <dc:title>优秀教务管理工作者公示名单</dc:title>
</cp:coreProperties>
</file>