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3260"/>
        <w:gridCol w:w="637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3-4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具书与文献检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检索、文摘数据库与工具书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高等数学基础》第一、二章典型习题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应用服务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应用服务管理》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系统管理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系统管理与维护》</w:t>
            </w:r>
            <w:r>
              <w:rPr/>
              <w:t>-</w:t>
            </w:r>
            <w:r>
              <w:rPr/>
              <w:t>导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（专科）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通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通概论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企业管理教学辅导二（第五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导学及教学辅导一（第一章</w:t>
            </w:r>
            <w:r>
              <w:rPr/>
              <w:t>--</w:t>
            </w:r>
            <w:r>
              <w:rPr/>
              <w:t>第二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教学辅导二</w:t>
            </w:r>
            <w:r>
              <w:rPr/>
              <w:t>(</w:t>
            </w:r>
            <w:r>
              <w:rPr/>
              <w:t>第二章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货交易实务教学辅导四（第十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概论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政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互联网与电子政务的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职务录用考核与奖惩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第四章至第六章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学第三章至第四章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教学辅导二（第三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管理教学辅导二（第三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1-2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秦至魏晋文学作品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评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比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（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第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技术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多媒体技术基础》第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系统管理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系统管理与维护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硬件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硬件基础》第</w:t>
            </w:r>
            <w:r>
              <w:rPr/>
              <w:t>1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银行理论与实务导学及教学辅导一（第一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教学辅导二（第五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四（第十章</w:t>
            </w:r>
            <w:r>
              <w:rPr/>
              <w:t>--</w:t>
            </w:r>
            <w:r>
              <w:rPr/>
              <w:t>第十二章）及期末总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评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评估教学辅导二（第三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财务会计教学辅导二（第三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第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教学辅导二（任务三</w:t>
            </w:r>
            <w:r>
              <w:rPr/>
              <w:t>--</w:t>
            </w:r>
            <w:r>
              <w:rPr/>
              <w:t>任务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发展简史</w:t>
            </w:r>
            <w:r>
              <w:rPr/>
              <w:t>7</w:t>
            </w:r>
            <w:r>
              <w:rPr/>
              <w:t>－</w:t>
            </w:r>
            <w:r>
              <w:rPr/>
              <w:t>1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教育管理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重点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课程行政赔偿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学课程国家机构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产权法课程专利法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编中国文化传统发展历程等内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要籍导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诗集传》等内容教学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代文学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三十年代的散文、话剧与小说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健康教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日常行为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查询的创建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在完成时用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  <w:r>
              <w:rPr/>
              <w:t>4</w:t>
            </w:r>
            <w:r>
              <w:rPr/>
              <w:t>－</w:t>
            </w:r>
            <w:r>
              <w:rPr/>
              <w:t>8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婚姻家庭法学》第二章及第三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法（本科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公司法》第二章及第三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合同法》第二章及第三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5</w:t>
            </w:r>
            <w:r>
              <w:rPr/>
              <w:t>章对国家出路问题的探索等相关问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4</w:t>
            </w:r>
            <w:r>
              <w:rPr/>
              <w:t>章小学社会教育目的等相关问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自然教学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-3</w:t>
            </w:r>
            <w:r>
              <w:rPr/>
              <w:t>章科学教育的课程与教学方法等问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名著导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文部分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文写作过程和行政公文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教育科研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访问法于问卷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教学辅导二（第四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概论教学辅导二（第四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（本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会法规与职业道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会法规与职业道德教学辅导二（第二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实务教学辅导二（项目二</w:t>
            </w:r>
            <w:r>
              <w:rPr/>
              <w:t>--</w:t>
            </w:r>
            <w:r>
              <w:rPr/>
              <w:t>项目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财务会计教学辅导二（第二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单元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章重点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费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重点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Ⅲ</w:t>
            </w:r>
            <w:r>
              <w:rPr/>
              <w:t>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-24</w:t>
            </w:r>
            <w:r>
              <w:rPr/>
              <w:t>单元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思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礼仪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思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章政治研究的历史与现状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（本科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社会保障制度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DreamWeaver</w:t>
            </w:r>
            <w:r>
              <w:rPr/>
              <w:t>网页设计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教学辅导二（第四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战略管理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教学辅导二（第四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与艺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与艺术教学辅导二（第三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单元难点辅导</w:t>
            </w:r>
            <w:r>
              <w:rPr/>
              <w:t>1</w:t>
            </w:r>
            <w:r>
              <w:rPr/>
              <w:t>（第一章</w:t>
            </w:r>
            <w:r>
              <w:rPr/>
              <w:t>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单元难点辅导</w:t>
            </w:r>
            <w:r>
              <w:rPr/>
              <w:t>1</w:t>
            </w:r>
            <w:r>
              <w:rPr/>
              <w:t>（第一章</w:t>
            </w:r>
            <w:r>
              <w:rPr/>
              <w:t>-</w:t>
            </w:r>
            <w:r>
              <w:rPr/>
              <w:t>第四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组网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组网技术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机系统与维护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测试与故障诊断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</w:t>
            </w:r>
            <w:r>
              <w:rPr/>
              <w:t>1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英语Ⅰ（</w:t>
            </w:r>
            <w:r>
              <w:rPr/>
              <w:t>1</w:t>
            </w:r>
            <w:r>
              <w:rPr/>
              <w:t>）</w:t>
            </w:r>
            <w:r>
              <w:rPr/>
              <w:t>7-12</w:t>
            </w:r>
            <w:r>
              <w:rPr/>
              <w:t>单元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  <w:r>
              <w:rPr/>
              <w:t>5-8</w:t>
            </w:r>
            <w:r>
              <w:rPr/>
              <w:t>单元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语交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话语和主体规则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化概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传统哲学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分词专题及课文填空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利与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单元辅导二</w:t>
            </w:r>
            <w:r>
              <w:rPr/>
              <w:t>(5</w:t>
            </w:r>
            <w:r>
              <w:rPr/>
              <w:t>章</w:t>
            </w:r>
            <w:r>
              <w:rPr/>
              <w:t>-9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诗歌选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诗歌选读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学经典选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学经典选读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、戏曲、影视艺术欣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与传播学初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编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编辑》</w:t>
            </w:r>
            <w:r>
              <w:rPr/>
              <w:t>3-4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</w:t>
            </w:r>
            <w:r>
              <w:rPr/>
              <w:t>2-3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操作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操作系统》第</w:t>
            </w:r>
            <w:r>
              <w:rPr/>
              <w:t>2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设备诊断与维修</w:t>
            </w:r>
            <w:r>
              <w:rPr/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设备诊断与维护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编程技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编程技术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图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章中国监督制度演进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特色社会主义理论体系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理论问题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学与美育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学与美育》三四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外教育名著选读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外教育名著选读》第二次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第</w:t>
            </w:r>
            <w:r>
              <w:rPr/>
              <w:t>1-3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  <w:r>
              <w:rPr/>
              <w:t>动画制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制作》单元三、四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山—高兴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  <w:r>
              <w:rPr/>
              <w:t>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</w:t>
            </w:r>
            <w:r>
              <w:rPr/>
              <w:t>CAD</w:t>
            </w:r>
            <w:r>
              <w:rPr/>
              <w:t>》第</w:t>
            </w:r>
            <w:r>
              <w:rPr/>
              <w:t>4-7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层建筑施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高层建筑施工》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工程力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土木工程力学》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设计基础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编程与操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车床编程与操作》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章难点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学与美育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美学与美育》五六章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外教育名著选读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外教育名著选读》第三次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实务专题讲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案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单元至</w:t>
            </w:r>
            <w:r>
              <w:rPr/>
              <w:t>27</w:t>
            </w:r>
            <w:r>
              <w:rPr/>
              <w:t>单元重难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写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-6</w:t>
            </w:r>
            <w:r>
              <w:rPr/>
              <w:t>单元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  <w:r>
              <w:rPr/>
              <w:t>1--4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实务</w:t>
            </w:r>
            <w:r>
              <w:rPr/>
              <w:t>7-11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学单元辅导二（</w:t>
            </w:r>
            <w:r>
              <w:rPr/>
              <w:t>3-4</w:t>
            </w:r>
            <w:r>
              <w:rPr/>
              <w:t>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语从句用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基本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群体、社会组织及社会阶层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研究与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、抽样以及文献和问卷两大方法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方法与技巧情景模拟实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人社会工作方法与技巧专题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第八章</w:t>
            </w:r>
            <w:r>
              <w:rPr/>
              <w:t>-</w:t>
            </w:r>
            <w:r>
              <w:rPr/>
              <w:t>第十章教学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与辅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理论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-25</w:t>
            </w:r>
            <w:r>
              <w:rPr/>
              <w:t>单元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贸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重难点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单元美式英语与英式英语的区别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哲学引论》美学讲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际沟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际沟通课程讲解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调查的技术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概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到第</w:t>
            </w:r>
            <w:r>
              <w:rPr/>
              <w:t>9</w:t>
            </w:r>
            <w:r>
              <w:rPr/>
              <w:t>章重点难点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学史</w:t>
            </w:r>
            <w:r>
              <w:rPr/>
              <w:t>B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晋南北朝文学重点难点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仓储与配送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至第五章重难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论专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文论教学辅导二（第六讲</w:t>
            </w:r>
            <w:r>
              <w:rPr/>
              <w:t>--</w:t>
            </w:r>
            <w:r>
              <w:rPr/>
              <w:t>第九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雪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窗体与报表的创建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刑事诉讼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政法上的主体”重、难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民法基础知识”重、难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据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证据的收集和保全”重、难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编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编辑》</w:t>
            </w:r>
            <w:r>
              <w:rPr/>
              <w:t>5-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</w:t>
            </w:r>
            <w:r>
              <w:rPr/>
              <w:t>4-5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操作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操作系统》第</w:t>
            </w:r>
            <w:r>
              <w:rPr/>
              <w:t>3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设备诊断与维修</w:t>
            </w:r>
            <w:r>
              <w:rPr/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设备诊断与维护》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重难点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USER</dc:creator>
  <dc:description/>
  <cp:keywords/>
  <dc:language>en-US</dc:language>
  <cp:lastModifiedBy>lq</cp:lastModifiedBy>
  <cp:lastPrinted>2016-04-27T11:17:00Z</cp:lastPrinted>
  <dcterms:modified xsi:type="dcterms:W3CDTF">2016-04-27T07:10:00Z</dcterms:modified>
  <cp:revision>2</cp:revision>
  <dc:subject/>
  <dc:title>2009年10月份吉林电大网上教学活动安排</dc:title>
</cp:coreProperties>
</file>