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份吉林电大网上教学活动安排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130"/>
        <w:gridCol w:w="1080"/>
        <w:gridCol w:w="3420"/>
        <w:gridCol w:w="5994"/>
        <w:gridCol w:w="198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活动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束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:3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:0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家赔偿法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条文释义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慧超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:0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3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积分初步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微积分初步》期末辅导典型例题解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翔宇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:3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会法规与职业道德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会法规与职业道德期末答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东顺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:0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3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hotoshop</w:t>
            </w:r>
            <w:r>
              <w:rPr/>
              <w:t>图像处理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</w:t>
            </w:r>
            <w:r>
              <w:rPr/>
              <w:t>Photoshop</w:t>
            </w:r>
            <w:r>
              <w:rPr/>
              <w:t>图像处理（专）》典型案例解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铁峰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:0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3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I(2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末辅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洋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:0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3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婚姻家庭法学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辅导五（案例分析题的解题技巧及应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红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:3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础会计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础会计期末答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东顺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:3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:0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资源管理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资源管理期末答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宏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:0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3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Visual Basic</w:t>
            </w:r>
            <w:r>
              <w:rPr/>
              <w:t>程序设计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</w:t>
            </w:r>
            <w:r>
              <w:rPr/>
              <w:t>Visual Basic</w:t>
            </w:r>
            <w:r>
              <w:rPr/>
              <w:t>程序设计》典型试题解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邵颖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:3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:0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法律思想史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末试题讲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志民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:3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企业管理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企业管理期末答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晶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:3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:0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战略管理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战略管理期末答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宏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:3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市场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市场导学及单元辅导</w:t>
            </w:r>
            <w:r>
              <w:rPr/>
              <w:t>(1</w:t>
            </w:r>
            <w:r>
              <w:rPr/>
              <w:t>章</w:t>
            </w:r>
            <w:r>
              <w:rPr/>
              <w:t>-2</w:t>
            </w:r>
            <w:r>
              <w:rPr/>
              <w:t>章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国珍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:3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学原理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学原理课程期末答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厉欣岩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:3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:0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专业英语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计算机专业英语》典型试题解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梦迪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:3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:0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据学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事诉讼证据热点、难点、疑点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天瑜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:3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流通概论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流通概论期末答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晶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:3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:0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方法与艺术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方法与艺术期末答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宏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:3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纳税基础与实务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纳税基础与实务课程期末答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厉欣岩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:3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:0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律师实务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末试题讲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志民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:0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:3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网络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计算机网络》典型试题解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吉林电大</w:t>
      </w:r>
      <w:r>
        <w:rPr>
          <w:rFonts w:eastAsia="Times New Roman"/>
        </w:rPr>
        <w:t xml:space="preserve">    </w:t>
      </w:r>
      <w:r>
        <w:rPr/>
        <w:t>教学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1:00Z</dcterms:created>
  <dc:creator>USER</dc:creator>
  <dc:description/>
  <cp:keywords/>
  <dc:language>en-US</dc:language>
  <cp:lastModifiedBy>liyan</cp:lastModifiedBy>
  <cp:lastPrinted>2014-09-18T13:59:00Z</cp:lastPrinted>
  <dcterms:modified xsi:type="dcterms:W3CDTF">2014-12-25T01:45:00Z</dcterms:modified>
  <cp:revision>58</cp:revision>
  <dc:subject/>
  <dc:title>2009年10月份吉林电大网上教学活动安排</dc:title>
</cp:coreProperties>
</file>