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吉林电大“</w:t>
      </w:r>
      <w:r>
        <w:rPr>
          <w:rFonts w:eastAsia="黑体;SimHei"/>
          <w:bCs/>
          <w:sz w:val="32"/>
          <w:szCs w:val="32"/>
        </w:rPr>
        <w:t>面网结合一体化教学设计大赛</w:t>
      </w:r>
      <w:r>
        <w:rPr/>
        <w:t>”评分标准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4860"/>
        <w:gridCol w:w="1260"/>
      </w:tblGrid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分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评价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权重</w:t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培养学生的创新精神和实践能力为宗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出教为主导，学为主体的教学理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符合教学大纲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各层次的描述清晰准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开放教育导、助、促特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运用恰当，突出体现面网教学的有机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设计合理，结构逻辑性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符合课程特点，重难点突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灵活多样，注重启发和引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多样，使用科学合理，符合教学需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反映本学科前沿理论和最新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评价方式科学合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教与学的效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、图形、声音、动画运用合理，设置适当，创意新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设计清晰、结构合理，播放流畅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准确、吐字清晰、</w:t>
            </w:r>
            <w:r>
              <w:rPr>
                <w:rFonts w:ascii="宋体;SimSun" w:hAnsi="宋体;SimSun" w:cs="宋体;SimSun"/>
                <w:szCs w:val="21"/>
              </w:rPr>
              <w:t>声音大小适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态端庄，精神饱满，富有激情，感染力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9:00Z</dcterms:created>
  <dc:creator>nayong</dc:creator>
  <dc:description/>
  <cp:keywords/>
  <dc:language>en-US</dc:language>
  <cp:lastModifiedBy>nayong</cp:lastModifiedBy>
  <dcterms:modified xsi:type="dcterms:W3CDTF">2013-05-21T06:09:00Z</dcterms:modified>
  <cp:revision>1</cp:revision>
  <dc:subject/>
  <dc:title>      吉林电大“面网结合一体化教学设计大赛”评分标准</dc:title>
</cp:coreProperties>
</file>