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广播电视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加强考试管理工作责任书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考试管理，抓好考风考纪建设是电大教育教学质量保障体系的重要组成部分，是关系到电大的生存与发展的大问题。为了进一步落实考试工作的各项措施，确保全省电大的教育质量，省校与各考区（考点）签定考试管理工作责任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考区（考点）必须加强对考试工作的领导，领导班子在思想上要高度重视考试工作，严格要求，敢抓敢管，形成共识。各单位明确一名领导负责考试工作，切实做到思想上重视，制度上保证，环节上落实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执行中央电大和省电大的考试规章制度，认真落实各项保密措施，试卷存放期间，由专人昼夜值班，任何情况下，值班人员不得少于两人，存放试卷的保险柜钥匙分别管理，试卷出入保密室有记录和交接手续，消除各类不安全因素，确保试卷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考试管理人员与监考人员的业务培训及考核，提高管理人员与监考人员的政治素质和业务能力。聘请工作认真、作风正派、责任心强、忠于职守的人员参加考试管理工作和监考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按照批准的考点设置考点，不私设考点。各考点做到考场布置合理、气氛井然、环境安静、易于监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肃考风考纪。对考试过程中出现的违纪事件，认真执行发现一起、查处一起、通报一起的原则，捍卫考试的公正性、公平性，确保考试工作顺利进行。坚决杜绝私拆试卷和各种舞弊行为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考试期间要建立考试报告制度，如出现问题及时向省电大报告。如出现重大问题，要及时向省电大和当地教育行政部门报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考区（考点）应认真履行本责任书，积极配合省校做好考试各项工作，对履行责任书不力，考试中出现严重违纪、试题泄密、误时等重大责任事故者，除取消考点资格外，还要按照责任隶属关系追究有关责任人的法律责任。情节严重的将移送司法部门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本责任书一式二份，省校和考区（考点）各执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吉林广播电视大学（盖章）       考区（考点）（盖章）</w:t>
      </w:r>
    </w:p>
    <w:p>
      <w:pPr>
        <w:pStyle w:val="Normal"/>
        <w:spacing w:before="156" w:after="156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负责人：                      负责人：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 日              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8:00Z</dcterms:created>
  <dc:creator>雨林木风</dc:creator>
  <dc:description/>
  <cp:keywords/>
  <dc:language>en-US</dc:language>
  <cp:lastModifiedBy>雨林木风</cp:lastModifiedBy>
  <dcterms:modified xsi:type="dcterms:W3CDTF">2014-06-27T01:18:00Z</dcterms:modified>
  <cp:revision>1</cp:revision>
  <dc:subject/>
  <dc:title/>
</cp:coreProperties>
</file>