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7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tbl>
      <w:tblPr>
        <w:tblW w:w="14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6"/>
        <w:gridCol w:w="2552"/>
        <w:gridCol w:w="5670"/>
        <w:gridCol w:w="1278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排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教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应用文写作辅导及期末辅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教学辅导四及期末辅导（第七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教学辅导四及期末辅导（第七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教学辅导六及期末辅导（第七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教学辅导四（第七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教学辅导四及期末辅导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教学辅导四及期末辅导（第七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  <w:r>
              <w:rPr/>
              <w:tab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6-8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专题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学科论文写作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哲学引论》期末重、难点问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教学辅导四及期末辅导（第九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四及期末总复习（第十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第</w:t>
            </w:r>
            <w:r>
              <w:rPr/>
              <w:t>9-10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第</w:t>
            </w:r>
            <w:r>
              <w:rPr/>
              <w:t>7-8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9-10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评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幼儿园教育质量评价》第</w:t>
            </w:r>
            <w:r>
              <w:rPr/>
              <w:t>9-11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生的职业生涯机会评估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10-12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题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外名曲赏析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伟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</w:tbl>
    <w:p>
      <w:pPr>
        <w:pStyle w:val="Normal"/>
        <w:widowControl/>
        <w:jc w:val="center"/>
        <w:rPr>
          <w:rFonts w:cs="宋体;SimSun"/>
          <w:bCs/>
          <w:kern w:val="0"/>
          <w:sz w:val="13"/>
          <w:szCs w:val="13"/>
        </w:rPr>
      </w:pPr>
      <w:r>
        <w:rPr>
          <w:rFonts w:cs="宋体;SimSun"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cs="宋体;SimSun"/>
          <w:bCs/>
          <w:kern w:val="0"/>
          <w:sz w:val="10"/>
          <w:szCs w:val="10"/>
        </w:rPr>
      </w:pPr>
      <w:r>
        <w:rPr>
          <w:rFonts w:cs="宋体;SimSun"/>
          <w:bCs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27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USER</dc:creator>
  <dc:description/>
  <cp:keywords/>
  <dc:language>en-US</dc:language>
  <cp:lastModifiedBy>lq</cp:lastModifiedBy>
  <cp:lastPrinted>2016-10-31T13:56:00Z</cp:lastPrinted>
  <dcterms:modified xsi:type="dcterms:W3CDTF">2016-12-27T01:46:00Z</dcterms:modified>
  <cp:revision>36</cp:revision>
  <dc:subject/>
  <dc:title>2009年10月份吉林电大网上教学活动安排</dc:title>
</cp:coreProperties>
</file>