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ind w:right="26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广播电视大学“评先进、促改革”优秀个人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40"/>
        <w:gridCol w:w="2260"/>
        <w:gridCol w:w="1940"/>
        <w:gridCol w:w="1940"/>
      </w:tblGrid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工作优秀个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工作优秀个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务工作优秀个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学院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锐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学院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怀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管理学院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华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娇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校教务处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险峰、刘咏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山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晓梅、于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喜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王祎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郭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胜龙、李丹、崔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宏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市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坤、王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森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化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军、吴晓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城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亚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旭、李英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平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岩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、王菲、袁英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磐石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辽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么贵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兰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洪波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化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雪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原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雅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松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福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河口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晖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南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安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桦甸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小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影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余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春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玉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清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越武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枫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安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军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赉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英姬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莲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珲春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理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蛟河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松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宏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榆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主岭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奎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白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梨树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图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继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江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们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辽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靖宇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安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井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河电大</w:t>
            </w:r>
          </w:p>
        </w:tc>
      </w:tr>
      <w:tr>
        <w:trPr>
          <w:trHeight w:val="45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岩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龙电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1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4:00Z</dcterms:created>
  <dc:creator>lenovo</dc:creator>
  <dc:description/>
  <cp:keywords/>
  <dc:language>en-US</dc:language>
  <cp:lastModifiedBy>Administrator</cp:lastModifiedBy>
  <cp:lastPrinted>2018-11-06T15:02:00Z</cp:lastPrinted>
  <dcterms:modified xsi:type="dcterms:W3CDTF">2018-11-06T08:14:00Z</dcterms:modified>
  <cp:revision>2</cp:revision>
  <dc:subject/>
  <dc:title>2012年度 “中央广播电视大学奖学金”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