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我的学习故事”演讲大赛获奖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获奖名单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琳  《梦想在国家开放大学杨帆起航》（延边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妍妍  《我学习我快乐》（前郭电大）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雨  《广播电视大学—知识的补给站》（四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娟  《展开双翼，放飞梦想》（舒兰电大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获奖名单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勉辛  《开放大学让我遇见更好的自己》（通化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思源  《在路上》（前郭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香英  《用知识改变命运》（通榆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金风  《求知是我永远的追求》（敦化电大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纪海  《感谢电大，圆了我的大学梦》（桦甸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立忠  《不悔的选择》（松原电大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获奖名单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凤楠  《梦想从学习开始，事业从电大起步》（四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晶  《一腔热血温故土 四季甘霖润嘉禾》（磐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  艳  《幸福就在学习路上》（延边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艳妮  《知识改变命运》（白山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邰春芝  《走进电大，成就梦想》（桦甸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长富  《蛟河电大，与我同行》（蛟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忠迪  《生有涯 知无涯》（白山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佳一  《电大，我的阳光》（抚松电大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获奖名单（</w:t>
      </w:r>
      <w:r>
        <w:rPr>
          <w:rFonts w:eastAsia="仿宋" w:cs="仿宋" w:ascii="仿宋" w:hAnsi="仿宋"/>
          <w:b/>
          <w:bCs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春燕  《我的学习故事》（桦甸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玉娟  《我的学习故事》（白山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雯雯  《我的电大学习收获》（白山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  爽  《我的学习生活》（大安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茹  《我的学习生活》（大安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彦泽  《遇见难说再见》（扶余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苑靖雪  《不忘初心  砥砺前行》（扶余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小华  《让学习成为一种享受》（抚松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潭  《我的学习故事》（吉林市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弼涵  《我的学习故事》（吉林市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璐  《我的学习故事》（吉林市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  坤  《遨游在知识的海洋》（集安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玉玲  《电大圆我学习梦》（集安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景志  《不忘初心，方得始终》（蛟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兆栋  《树立终身学习观念 电大助力成就梦想》（靖宇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杰  《电大，我无悔的选择》（靖宇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丹  《国家开放大学助我实现教育梦》（磐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敬华  《我的电大学习感想》（舒兰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卓  《学习，为我打开了成功之门》（双辽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  影  《圆梦》（双辽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玲  《我的青春，我的梦》（双辽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春玲  《给梦想插上翅膀》（双辽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威   《与电大为伴，工作学习两不误》（双辽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宇迪  《人生因为有你而精彩》（四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新锋  《我的大学故事》（四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洪洪  《不忘初心 方得始终》（四平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雪  《电大—我学习的天堂》（通化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晶  《逐梦电大》（通化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海粼  《我的学习充满阳光》（通化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术华  《梦想从这里起航》（通化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凤侠  《不忘初心 方得始终》（通榆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博  《人生因为由你而精彩》（长岭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子晗  《我的电大学习感想》（镇赉电大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欢  《电大助力我的学习梦想》（镇赉电大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组织奖获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个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电大、白山电大、延边电大、前郭电大、桦甸电大</w:t>
      </w:r>
    </w:p>
    <w:p>
      <w:pPr>
        <w:pStyle w:val="Normal"/>
        <w:widowControl/>
        <w:tabs>
          <w:tab w:val="clear" w:pos="420"/>
          <w:tab w:val="left" w:pos="3472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52:00Z</dcterms:created>
  <dc:creator>lenovo</dc:creator>
  <dc:description/>
  <dc:language>en-US</dc:language>
  <cp:lastModifiedBy>Administrator</cp:lastModifiedBy>
  <dcterms:modified xsi:type="dcterms:W3CDTF">2017-12-18T06:58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