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开放大学奖学金试点工作吉林电大试点单位申请表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试点单位：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1701"/>
        <w:gridCol w:w="3039"/>
      </w:tblGrid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部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校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 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情况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截至到目前，我校有国家开放大学开放教育在校学</w:t>
            </w:r>
          </w:p>
          <w:p>
            <w:pPr>
              <w:pStyle w:val="Normal"/>
              <w:spacing w:lineRule="exact" w:line="440"/>
              <w:ind w:left="1400" w:hanging="1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。</w:t>
            </w:r>
          </w:p>
        </w:tc>
      </w:tr>
    </w:tbl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申请试点的单位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将电子版发至教务处学籍科，并将纸质材料加盖公章后邮寄教务处学籍科。过期视为放弃参加奖学金试点工作。</w:t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single"/>
    </w:rPr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0:00Z</dcterms:created>
  <dc:creator>sunli</dc:creator>
  <dc:description/>
  <cp:keywords/>
  <dc:language>en-US</dc:language>
  <cp:lastModifiedBy>Administrator</cp:lastModifiedBy>
  <cp:lastPrinted>2017-03-15T16:29:00Z</cp:lastPrinted>
  <dcterms:modified xsi:type="dcterms:W3CDTF">2017-03-17T08:16:00Z</dcterms:modified>
  <cp:revision>3</cp:revision>
  <dc:subject/>
  <dc:title>关于开展2014年度中央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