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2016</w:t>
      </w:r>
      <w:r>
        <w:rPr>
          <w:rFonts w:cs="宋体;SimSun"/>
          <w:bCs/>
          <w:kern w:val="0"/>
          <w:sz w:val="28"/>
          <w:szCs w:val="28"/>
        </w:rPr>
        <w:t>年</w:t>
      </w:r>
      <w:r>
        <w:rPr>
          <w:rFonts w:cs="宋体;SimSun"/>
          <w:bCs/>
          <w:kern w:val="0"/>
          <w:sz w:val="28"/>
          <w:szCs w:val="28"/>
        </w:rPr>
        <w:t>6</w:t>
      </w:r>
      <w:r>
        <w:rPr>
          <w:rFonts w:cs="宋体;SimSun"/>
          <w:bCs/>
          <w:kern w:val="0"/>
          <w:sz w:val="28"/>
          <w:szCs w:val="28"/>
        </w:rPr>
        <w:t>月份吉林电大网上教学活动安排</w:t>
      </w:r>
    </w:p>
    <w:p>
      <w:pPr>
        <w:pStyle w:val="Normal"/>
        <w:widowControl/>
        <w:jc w:val="center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tbl>
      <w:tblPr>
        <w:tblW w:w="144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1276"/>
        <w:gridCol w:w="3402"/>
        <w:gridCol w:w="5245"/>
        <w:gridCol w:w="127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导教师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律基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竞争法、产品质量法、消费者权益保护法”重、难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据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证据的审查、判断”重、难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代文学专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四十年代的小说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Ⅲ</w:t>
            </w:r>
            <w:r>
              <w:rPr/>
              <w:t>(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5-30</w:t>
            </w:r>
            <w:r>
              <w:rPr/>
              <w:t>单元重难点讲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穆思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礼仪概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穆思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与刑事诉讼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行政行为”重、难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天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言语交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境规则和话语规则的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文化概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传统文化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专业英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名词专题及课文填空练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梦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动画制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Flash</w:t>
            </w:r>
            <w:r>
              <w:rPr/>
              <w:t>动画制作》单元五、六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化—曹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  <w:r>
              <w:rPr/>
              <w:t>程序设计</w:t>
            </w:r>
            <w:r>
              <w:rPr/>
              <w:t>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Visual Basic</w:t>
            </w:r>
            <w:r>
              <w:rPr/>
              <w:t>程序设计</w:t>
            </w:r>
            <w:r>
              <w:rPr/>
              <w:t>G</w:t>
            </w:r>
            <w:r>
              <w:rPr/>
              <w:t>》第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章难点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邵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礼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考前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美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韩语等级考试（</w:t>
            </w:r>
            <w:r>
              <w:rPr/>
              <w:t>3-4</w:t>
            </w:r>
            <w:r>
              <w:rPr/>
              <w:t>级</w:t>
            </w:r>
            <w:r>
              <w:rPr/>
              <w:t>--</w:t>
            </w:r>
            <w:r>
              <w:rPr/>
              <w:t>中级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考前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美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调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调查的技术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媒体技术基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多媒体技术基础》第</w:t>
            </w:r>
            <w:r>
              <w:rPr/>
              <w:t>7-9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</w:t>
            </w:r>
            <w:r>
              <w:rPr/>
              <w:t>语言和</w:t>
            </w:r>
            <w:r>
              <w:rPr/>
              <w:t>WWW</w:t>
            </w:r>
            <w:r>
              <w:rPr/>
              <w:t>技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JAVA</w:t>
            </w:r>
            <w:r>
              <w:rPr/>
              <w:t>语言和</w:t>
            </w:r>
            <w:r>
              <w:rPr/>
              <w:t>WWW</w:t>
            </w:r>
            <w:r>
              <w:rPr/>
              <w:t>技术》第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章难点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硬件基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计算机硬件基础》第</w:t>
            </w:r>
            <w:r>
              <w:rPr/>
              <w:t>6-10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地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工程地质》第</w:t>
            </w:r>
            <w:r>
              <w:rPr/>
              <w:t>6-7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教育质量评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教育质量评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敬苗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树栽培（专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果树栽培》第</w:t>
            </w:r>
            <w:r>
              <w:rPr/>
              <w:t>6-8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实务专题讲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明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界面（</w:t>
            </w:r>
            <w:r>
              <w:rPr/>
              <w:t>UI</w:t>
            </w:r>
            <w:r>
              <w:rPr/>
              <w:t>）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网站界面（</w:t>
            </w:r>
            <w:r>
              <w:rPr/>
              <w:t>UI</w:t>
            </w:r>
            <w:r>
              <w:rPr/>
              <w:t>）设计》第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章难点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组网技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计算机组网技术》第</w:t>
            </w:r>
            <w:r>
              <w:rPr/>
              <w:t>4 - 6</w:t>
            </w:r>
            <w:r>
              <w:rPr/>
              <w:t>章难点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测试与故障诊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网络测试与故障诊断》第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章难点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国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系统与维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微机系统与维护》第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章难点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+</w:t>
            </w:r>
            <w:r>
              <w:rPr/>
              <w:t>语言程序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C++</w:t>
            </w:r>
            <w:r>
              <w:rPr/>
              <w:t>语言程序设计》第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章难点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多媒体素材加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网络多媒体素材加工（专）》第</w:t>
            </w:r>
            <w:r>
              <w:rPr/>
              <w:t>4-6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冠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操作系统》第</w:t>
            </w:r>
            <w:r>
              <w:rPr/>
              <w:t>5-6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概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概论教学辅导三（第六章</w:t>
            </w:r>
            <w:r>
              <w:rPr/>
              <w:t>--</w:t>
            </w:r>
            <w:r>
              <w:rPr/>
              <w:t>第七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>
          <w:trHeight w:val="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民权利与义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治社会与公民权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越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艺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艺术教学辅导三（第六章</w:t>
            </w:r>
            <w:r>
              <w:rPr/>
              <w:t>--</w:t>
            </w:r>
            <w:r>
              <w:rPr/>
              <w:t>第七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基础知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基础知识教学辅导三（第六章</w:t>
            </w:r>
            <w:r>
              <w:rPr/>
              <w:t>--</w:t>
            </w:r>
            <w:r>
              <w:rPr/>
              <w:t>第八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谈判实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谈判实务教学辅导三（第七章</w:t>
            </w:r>
            <w:r>
              <w:rPr/>
              <w:t>--</w:t>
            </w:r>
            <w:r>
              <w:rPr/>
              <w:t>第八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思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书与文献检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利用文献资料做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与生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与生活教学辅导三（第七章</w:t>
            </w:r>
            <w:r>
              <w:rPr/>
              <w:t>--</w:t>
            </w:r>
            <w:r>
              <w:rPr/>
              <w:t>第九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理论与实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银行理论与实务教学辅导四（第十三章</w:t>
            </w:r>
            <w:r>
              <w:rPr/>
              <w:t>--</w:t>
            </w:r>
            <w:r>
              <w:rPr/>
              <w:t>第十五章）及期末总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产权法课程著作法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家庭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婚姻家庭法学》第四章至第五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赔偿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赔偿法课程刑事赔偿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法（本科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公司法》第四章至第五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法</w:t>
            </w:r>
            <w:r>
              <w:rPr/>
              <w:t>(</w:t>
            </w:r>
            <w:r>
              <w:rPr/>
              <w:t>专科</w:t>
            </w:r>
            <w:r>
              <w:rPr/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合同法》第四至第八章重难点辅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企业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企业管理教学辅导三（第七章</w:t>
            </w:r>
            <w:r>
              <w:rPr/>
              <w:t>--</w:t>
            </w:r>
            <w:r>
              <w:rPr/>
              <w:t>第九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学导学及教学辅导一（第一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概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概论辅导三（第六章</w:t>
            </w:r>
            <w:r>
              <w:rPr/>
              <w:t>--</w:t>
            </w:r>
            <w:r>
              <w:rPr/>
              <w:t>第八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分析（本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报表分析教学辅导三（第六章</w:t>
            </w:r>
            <w:r>
              <w:rPr/>
              <w:t>--</w:t>
            </w:r>
            <w:r>
              <w:rPr/>
              <w:t>第七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概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概论教学辅导三（第七章</w:t>
            </w:r>
            <w:r>
              <w:rPr/>
              <w:t>--</w:t>
            </w:r>
            <w:r>
              <w:rPr/>
              <w:t>第九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货交易实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货交易实务教学辅导三（第六章</w:t>
            </w:r>
            <w:r>
              <w:rPr/>
              <w:t>--</w:t>
            </w:r>
            <w:r>
              <w:rPr/>
              <w:t>第九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企业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企业管理教学辅导三（第九章</w:t>
            </w:r>
            <w:r>
              <w:rPr/>
              <w:t>--</w:t>
            </w:r>
            <w:r>
              <w:rPr/>
              <w:t>第十二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评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评估教学辅导三（第五章</w:t>
            </w:r>
            <w:r>
              <w:rPr/>
              <w:t>--</w:t>
            </w:r>
            <w:r>
              <w:rPr/>
              <w:t>第六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德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分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分析教学辅导四（第十一章）及期末总复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乃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经济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经济学导学及教学辅导一（第一章</w:t>
            </w:r>
            <w:r>
              <w:rPr/>
              <w:t>--</w:t>
            </w:r>
            <w:r>
              <w:rPr/>
              <w:t>第四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博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政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字、上网工程与电子政务的规划实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宪法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宪法学课程公民权利专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慧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专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-10</w:t>
            </w:r>
            <w:r>
              <w:rPr/>
              <w:t>章社会主义制度的确立及改开放等问题的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社会教学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-9</w:t>
            </w:r>
            <w:r>
              <w:rPr/>
              <w:t>章小学社会教学相关问题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自然教学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-6</w:t>
            </w:r>
            <w:r>
              <w:rPr/>
              <w:t>章科学教育评价等相关问题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春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职业道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职业道德</w:t>
            </w:r>
            <w:r>
              <w:rPr/>
              <w:t>7-9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娇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基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高等数学基础》第三、四章典型习题解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翔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信息制作与发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信息制作与发布（专科）</w:t>
            </w:r>
            <w:r>
              <w:rPr/>
              <w:t>3-5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修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系统管理与维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网络系统管理与维护》第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章难点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雨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应用服务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网络应用服务管理》第</w:t>
            </w:r>
            <w:r>
              <w:rPr/>
              <w:t>3-4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那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财务会计教学辅导三（第五章</w:t>
            </w:r>
            <w:r>
              <w:rPr/>
              <w:t>--</w:t>
            </w:r>
            <w:r>
              <w:rPr/>
              <w:t>第六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德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制度讲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交流、待遇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现当代文学名著导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诗歌部分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战略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战略管理教学辅导三（第六章</w:t>
            </w:r>
            <w:r>
              <w:rPr/>
              <w:t>--</w:t>
            </w:r>
            <w:r>
              <w:rPr/>
              <w:t>第八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信息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信息管理教学辅导三（第七章</w:t>
            </w:r>
            <w:r>
              <w:rPr/>
              <w:t>--</w:t>
            </w:r>
            <w:r>
              <w:rPr/>
              <w:t>第十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资源管理教学辅导三（第七章</w:t>
            </w:r>
            <w:r>
              <w:rPr/>
              <w:t>--</w:t>
            </w:r>
            <w:r>
              <w:rPr/>
              <w:t>第九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管理教学辅导三（第七章</w:t>
            </w:r>
            <w:r>
              <w:rPr/>
              <w:t>--</w:t>
            </w:r>
            <w:r>
              <w:rPr/>
              <w:t>第十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荣荣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方法与艺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方法与艺术教学辅导三（第六章</w:t>
            </w:r>
            <w:r>
              <w:rPr/>
              <w:t>--</w:t>
            </w:r>
            <w:r>
              <w:rPr/>
              <w:t>第九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学第五章至第六章重难点讲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亭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写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务公文（工作、日常和经济）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会计教学辅导三（第九章</w:t>
            </w:r>
            <w:r>
              <w:rPr/>
              <w:t>--</w:t>
            </w:r>
            <w:r>
              <w:rPr/>
              <w:t>第十一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算化会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算化会计教学辅导三（任务五</w:t>
            </w:r>
            <w:r>
              <w:rPr/>
              <w:t>--</w:t>
            </w:r>
            <w:r>
              <w:rPr/>
              <w:t>任务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邱德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第七章至第九章重难点讲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亭亭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管理专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  <w:r>
              <w:rPr/>
              <w:t>章重点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单元辅导三</w:t>
            </w:r>
            <w:r>
              <w:rPr/>
              <w:t>(10</w:t>
            </w:r>
            <w:r>
              <w:rPr/>
              <w:t>章</w:t>
            </w:r>
            <w:r>
              <w:rPr/>
              <w:t>-14</w:t>
            </w:r>
            <w:r>
              <w:rPr/>
              <w:t>章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Ⅰ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英语Ⅰ（</w:t>
            </w:r>
            <w:r>
              <w:rPr/>
              <w:t>1</w:t>
            </w:r>
            <w:r>
              <w:rPr/>
              <w:t>）</w:t>
            </w:r>
            <w:r>
              <w:rPr/>
              <w:t>13-18</w:t>
            </w:r>
            <w:r>
              <w:rPr/>
              <w:t>单元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宁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儿童健康教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儿童营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库原理与应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据库原理与应用》网考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铁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管理</w:t>
            </w:r>
            <w:r>
              <w:rPr/>
              <w:t>9-14</w:t>
            </w:r>
            <w:r>
              <w:rPr/>
              <w:t>单元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宁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法规与职业道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会法规与职业道德教学辅导三（第三章</w:t>
            </w:r>
            <w:r>
              <w:rPr/>
              <w:t>--</w:t>
            </w:r>
            <w:r>
              <w:rPr/>
              <w:t>第四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会计实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会计实务教学辅导三（项目四</w:t>
            </w:r>
            <w:r>
              <w:rPr/>
              <w:t>--</w:t>
            </w:r>
            <w:r>
              <w:rPr/>
              <w:t>项目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财务会计教学辅导三（第五章</w:t>
            </w:r>
            <w:r>
              <w:rPr/>
              <w:t>--</w:t>
            </w:r>
            <w:r>
              <w:rPr/>
              <w:t>第七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东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教育科研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试验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欣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、舞蹈、摄影艺术欣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韩语等级考试</w:t>
            </w:r>
            <w:r>
              <w:rPr/>
              <w:t>-</w:t>
            </w:r>
            <w:r>
              <w:rPr/>
              <w:t>高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韩语等级考试高级真题解析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梅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饭店韩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饮部实例解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梅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韩语会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单元疑难点解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梅花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II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名词与不定式用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特色社会主义理论体系概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明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学（本科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运营与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  <w:r>
              <w:rPr/>
              <w:t>章重点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Weaver</w:t>
            </w:r>
            <w:r>
              <w:rPr/>
              <w:t>网页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DreamWeaver</w:t>
            </w:r>
            <w:r>
              <w:rPr/>
              <w:t>网页设计》第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章难点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延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心理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  <w:r>
              <w:rPr/>
              <w:t>各章重点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逢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原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  <w:r>
              <w:rPr/>
              <w:t>章政治参与与监督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英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  <w:r>
              <w:rPr/>
              <w:t>单元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众传播通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众传播组织与运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软件工程》</w:t>
            </w:r>
            <w:r>
              <w:rPr/>
              <w:t>6-11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文学史</w:t>
            </w:r>
            <w:r>
              <w:rPr/>
              <w:t>B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宋文学重点难点解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冰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概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解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制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制史唐宋时法制变化专题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律思想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法律思想史</w:t>
            </w:r>
            <w:r>
              <w:rPr/>
              <w:t>6-7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实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实务</w:t>
            </w:r>
            <w:r>
              <w:rPr/>
              <w:t>12-17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志民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单元辅导三（</w:t>
            </w:r>
            <w:r>
              <w:rPr/>
              <w:t>5-6</w:t>
            </w:r>
            <w:r>
              <w:rPr/>
              <w:t>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国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发展简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发展简史</w:t>
            </w:r>
            <w:r>
              <w:rPr/>
              <w:t>17-25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督与监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督与监察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I(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单元至</w:t>
            </w:r>
            <w:r>
              <w:rPr/>
              <w:t>36</w:t>
            </w:r>
            <w:r>
              <w:rPr/>
              <w:t>单元重难点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写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-12</w:t>
            </w:r>
            <w:r>
              <w:rPr/>
              <w:t>单元重难点讲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学经典选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学经典选读专题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写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写作专题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操作系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网络操作系统》</w:t>
            </w:r>
            <w:r>
              <w:rPr/>
              <w:t>4-5</w:t>
            </w:r>
            <w:r>
              <w:rPr/>
              <w:t>章重难点辅导与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法规专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税法规专题单元难点辅导</w:t>
            </w:r>
            <w:r>
              <w:rPr/>
              <w:t>2</w:t>
            </w:r>
            <w:r>
              <w:rPr/>
              <w:t>（第五章</w:t>
            </w:r>
            <w:r>
              <w:rPr/>
              <w:t>-</w:t>
            </w:r>
            <w:r>
              <w:rPr/>
              <w:t>第八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欣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理论与民族政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理论与民族政策</w:t>
            </w:r>
            <w:r>
              <w:rPr/>
              <w:t>9</w:t>
            </w:r>
            <w:r>
              <w:rPr/>
              <w:t>－</w:t>
            </w:r>
            <w:r>
              <w:rPr/>
              <w:t>14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淑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诗歌选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诗歌选读专题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心理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心理学干预技术与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调查研究与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谈、观察和实验三大方法专题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工作方法与技巧情景模拟实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救助社会工作技巧专题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信息编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网络信息编辑》</w:t>
            </w:r>
            <w:r>
              <w:rPr/>
              <w:t>7-8</w:t>
            </w:r>
            <w:r>
              <w:rPr/>
              <w:t>章重难点辅导与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信息采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网络信息采集》第</w:t>
            </w:r>
            <w:r>
              <w:rPr/>
              <w:t>6</w:t>
            </w:r>
            <w:r>
              <w:rPr/>
              <w:t>章重难点辅导与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原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原理单元难点辅导</w:t>
            </w:r>
            <w:r>
              <w:rPr/>
              <w:t>2</w:t>
            </w:r>
            <w:r>
              <w:rPr/>
              <w:t>（第五章</w:t>
            </w:r>
            <w:r>
              <w:rPr/>
              <w:t>-</w:t>
            </w:r>
            <w:r>
              <w:rPr/>
              <w:t>第十章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厉欣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概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制度、社会控制和社会问题专题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楠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行政概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行政概论第十一章</w:t>
            </w:r>
            <w:r>
              <w:rPr/>
              <w:t>-</w:t>
            </w:r>
            <w:r>
              <w:rPr/>
              <w:t>第十二章教学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云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编程技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控编程技术》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制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机械制图》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设备诊断与维修</w:t>
            </w:r>
            <w:r>
              <w:rPr/>
              <w:t>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机电设备诊断与维护》期末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建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II(2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6-30</w:t>
            </w:r>
            <w:r>
              <w:rPr/>
              <w:t>单元重难点讲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际沟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际沟通课程讲解（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调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做好市场调查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基础（本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计算机应用基础（本）》第</w:t>
            </w:r>
            <w:r>
              <w:rPr/>
              <w:t>4-7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邵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C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土木工程</w:t>
            </w:r>
            <w:r>
              <w:rPr/>
              <w:t>CAD</w:t>
            </w:r>
            <w:r>
              <w:rPr/>
              <w:t>》第</w:t>
            </w:r>
            <w:r>
              <w:rPr/>
              <w:t>8-10</w:t>
            </w:r>
            <w:r>
              <w:rPr/>
              <w:t>章难点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层建筑施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高层建筑施工》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力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土木工程力学》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章重难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晓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实用技能与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咨询与辅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咨询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迪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英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单元重难点讲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</w:t>
            </w:r>
            <w:r>
              <w:rPr/>
              <w:t>动画制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Flash</w:t>
            </w:r>
            <w:r>
              <w:rPr/>
              <w:t>动画制作》终结性考核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邵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  <w:r>
              <w:rPr/>
              <w:t>程序设计</w:t>
            </w:r>
            <w:r>
              <w:rPr/>
              <w:t>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Visual Basic</w:t>
            </w:r>
            <w:r>
              <w:rPr/>
              <w:t>程序设计</w:t>
            </w:r>
            <w:r>
              <w:rPr/>
              <w:t>G</w:t>
            </w:r>
            <w:r>
              <w:rPr/>
              <w:t>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孔邵颖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督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  <w:r>
              <w:rPr/>
              <w:t>章检察机关与行政机关监督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机械设计基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机械设计基础》第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章难点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天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机械制造基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机械制造基础》第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章难点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天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控车床编程与操作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控车床编程与操作》第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章难点指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霍天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学作品选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隋唐五代宋元明清文学作品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硬件基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计算机硬件基础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引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哲学引论》期末重、难点问题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宏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II(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文化概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编中国文化等内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文化要籍导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王右丞集笺注》等内容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赫延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论专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文论教学辅导一（第十讲</w:t>
            </w:r>
            <w:r>
              <w:rPr/>
              <w:t>--</w:t>
            </w:r>
            <w:r>
              <w:rPr/>
              <w:t>第十二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雪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储与配送管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至第十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秘韩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秘韩语—</w:t>
            </w:r>
            <w:r>
              <w:rPr/>
              <w:t>(16-20</w:t>
            </w:r>
            <w:r>
              <w:rPr/>
              <w:t>课辅导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太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经贸报刊阅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语经贸报刊—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太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Ш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  <w:r>
              <w:rPr/>
              <w:t>单元定语从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岳亮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外教育名著选读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外教育名著选读》第四次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美学与美育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美学与美育》七八九章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瑜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Weaver</w:t>
            </w:r>
            <w:r>
              <w:rPr/>
              <w:t>网页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DreamWeaver</w:t>
            </w:r>
            <w:r>
              <w:rPr/>
              <w:t>网页设计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延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软件工程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界面（</w:t>
            </w:r>
            <w:r>
              <w:rPr/>
              <w:t>UI</w:t>
            </w:r>
            <w:r>
              <w:rPr/>
              <w:t>）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网站界面（</w:t>
            </w:r>
            <w:r>
              <w:rPr/>
              <w:t>UI</w:t>
            </w:r>
            <w:r>
              <w:rPr/>
              <w:t>）设计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组网技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计算机组网技术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测试与故障诊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网络测试与故障诊断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国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系统与维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微机系统与维护》期末辅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吉林电大</w:t>
      </w:r>
      <w:r>
        <w:rPr>
          <w:rFonts w:eastAsia="Times New Roman"/>
        </w:rPr>
        <w:t xml:space="preserve">    </w:t>
      </w:r>
      <w:r>
        <w:rPr/>
        <w:t>教学处</w:t>
      </w:r>
    </w:p>
    <w:p>
      <w:pPr>
        <w:pStyle w:val="Normal"/>
        <w:jc w:val="center"/>
        <w:rPr/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30</w:t>
      </w:r>
      <w:r>
        <w:rPr>
          <w:rFonts w:cs="宋体;SimSun"/>
          <w:kern w:val="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2:00Z</dcterms:created>
  <dc:creator>USER</dc:creator>
  <dc:description/>
  <cp:keywords/>
  <dc:language>en-US</dc:language>
  <cp:lastModifiedBy>lq</cp:lastModifiedBy>
  <cp:lastPrinted>2016-05-30T14:36:00Z</cp:lastPrinted>
  <dcterms:modified xsi:type="dcterms:W3CDTF">2016-05-30T06:36:00Z</dcterms:modified>
  <cp:revision>8</cp:revision>
  <dc:subject/>
  <dc:title>2009年10月份吉林电大网上教学活动安排</dc:title>
</cp:coreProperties>
</file>