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县级电大</w:t>
      </w:r>
      <w:r>
        <w:rPr/>
        <w:t>用户访问平台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2474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访问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占总访问量比例（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抚松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98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8.37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珲春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71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7.99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前郭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30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6.01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桦甸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14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.79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镇赉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05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.67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汪清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10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.94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舒兰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91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.67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敦化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59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.23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梅河口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22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.71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辉南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13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.58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磐石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5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.47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扶余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84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.18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柳河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75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.05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集安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71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.00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大安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60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.85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蛟河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8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.81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双辽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7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.53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安图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1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.30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图们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1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.30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梨树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7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.24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洮南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1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.16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公主岭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.14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伊通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9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.14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长白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7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.11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江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7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.11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靖宇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6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.09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丰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6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.09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通榆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.05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龙井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.05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长岭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.02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和龙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.02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乾安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.01%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842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3.68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57:00Z</dcterms:created>
  <dc:creator>微软用户</dc:creator>
  <dc:description/>
  <cp:keywords/>
  <dc:language>en-US</dc:language>
  <cp:lastModifiedBy>liyan</cp:lastModifiedBy>
  <cp:lastPrinted>2016-07-05T15:23:00Z</cp:lastPrinted>
  <dcterms:modified xsi:type="dcterms:W3CDTF">2016-07-07T00:5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