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color w:val="000000"/>
          <w:sz w:val="36"/>
          <w:szCs w:val="36"/>
        </w:rPr>
        <w:t>2013</w:t>
      </w:r>
      <w:r>
        <w:rPr>
          <w:rStyle w:val="Appleconvertedspace"/>
          <w:b/>
          <w:color w:val="000000"/>
          <w:sz w:val="36"/>
          <w:szCs w:val="36"/>
        </w:rPr>
        <w:t>年下半年双向视频师资培训安排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26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训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训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济法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：导学及经济法律基础知识教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30-1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天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：第</w:t>
            </w:r>
            <w:r>
              <w:rPr/>
              <w:t>2</w:t>
            </w:r>
            <w:r>
              <w:rPr/>
              <w:t>章至第</w:t>
            </w:r>
            <w:r>
              <w:rPr/>
              <w:t>5</w:t>
            </w:r>
            <w:r>
              <w:rPr/>
              <w:t>章重难点讲解及教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30-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天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：第</w:t>
            </w:r>
            <w:r>
              <w:rPr/>
              <w:t>5</w:t>
            </w:r>
            <w:r>
              <w:rPr/>
              <w:t>章至第</w:t>
            </w:r>
            <w:r>
              <w:rPr/>
              <w:t>10</w:t>
            </w:r>
            <w:r>
              <w:rPr/>
              <w:t>章重难点讲解及教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14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天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：第</w:t>
            </w:r>
            <w:r>
              <w:rPr/>
              <w:t>11</w:t>
            </w:r>
            <w:r>
              <w:rPr/>
              <w:t>章至第</w:t>
            </w:r>
            <w:r>
              <w:rPr/>
              <w:t>18</w:t>
            </w:r>
            <w:r>
              <w:rPr/>
              <w:t>章重难点讲解及教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30-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天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络信息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：</w:t>
            </w:r>
            <w:r>
              <w:rPr/>
              <w:t>网络信息编辑工作及网络信息筛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00-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：</w:t>
            </w:r>
            <w:r>
              <w:rPr/>
              <w:t>网络内容编辑及网络稿件标题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00-1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：</w:t>
            </w:r>
            <w:r>
              <w:rPr/>
              <w:t>关键词的设置与超级链接的运用及网络专题策划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00-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：</w:t>
            </w:r>
            <w:r>
              <w:rPr/>
              <w:t>网络社区管理及网络时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00-10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设计（论文）及实践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类毕业设计（论文）及实践环节教学情况介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孔邵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专业毕业设计（论文）及实践环节教学师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专业毕业设计（论文）及实践环节教学师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建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建专业毕业设计（论文）及实践环节教学师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:30-1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秀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利专业毕业设计（论文及实践环节教学师资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:30-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秀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工类毕业设计（论文）及实践环节教学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:30-15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责任教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1:00Z</dcterms:created>
  <dc:creator>jojo</dc:creator>
  <dc:description/>
  <cp:keywords/>
  <dc:language>en-US</dc:language>
  <cp:lastModifiedBy>nayong</cp:lastModifiedBy>
  <cp:lastPrinted>2013-09-09T10:00:00Z</cp:lastPrinted>
  <dcterms:modified xsi:type="dcterms:W3CDTF">2013-09-16T08:11:00Z</dcterms:modified>
  <cp:revision>22</cp:revision>
  <dc:subject/>
  <dc:title>课程名称</dc:title>
</cp:coreProperties>
</file>