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40"/>
        <w:gridCol w:w="1980"/>
        <w:gridCol w:w="1920"/>
        <w:gridCol w:w="1080"/>
      </w:tblGrid>
      <w:tr>
        <w:trPr>
          <w:trHeight w:val="540" w:hRule="atLeast"/>
        </w:trPr>
        <w:tc>
          <w:tcPr>
            <w:tcW w:w="78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附件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度 “中央广播电视大学奖学金”候选人名单公示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所在教学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本</w:t>
            </w:r>
            <w:r>
              <w:rPr>
                <w:rFonts w:ascii="Arial" w:hAnsi="Arial"/>
                <w:b/>
                <w:color w:val="000000"/>
                <w:sz w:val="18"/>
              </w:rPr>
              <w:t>/</w:t>
            </w:r>
            <w:r>
              <w:rPr>
                <w:rFonts w:ascii="Arial" w:hAnsi="Arial"/>
                <w:b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鲍洋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直属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吕锡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直属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程造价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明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直属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宋殿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直属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秦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直属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路晓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直属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侯明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直属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柴鑫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直属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胡原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直属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井海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施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蕊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金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施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殷蕴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侯娉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孙秀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元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何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卢一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范恩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黄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常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许正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敬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矫文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艳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桦甸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桦甸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禹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桦甸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芳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桦甸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郭时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桦甸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水电工程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孙春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桦甸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明起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桦甸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艾书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桦甸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姚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舒兰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雪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舒兰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禹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舒兰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文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舒兰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孟椿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舒兰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郭艳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平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晓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平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平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平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继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平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平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吕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平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吴铁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延边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建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延边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水利水电工程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关玉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延边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延边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关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延边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万晓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延边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由兆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延边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姜永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延边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施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季冬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延边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延边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大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延边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黄顺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延边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宋光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延边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彦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敦化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魏新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敦化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延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敦化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陈东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敦化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闫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敦化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通化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机械制造与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鸿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通化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玉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通化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通化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祥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通化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通化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通化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建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通化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何子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通化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宝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梅河口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方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梅河口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施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欣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梅河口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荣晓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梅河口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荣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梅河口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惠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梅河口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施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夏天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梅河口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初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梅河口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集安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施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集安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柳河电大管理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柳河电大管理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宝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辽源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郭佳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辽源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若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辽源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胡金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辽源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开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辽源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淑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山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金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山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朱玉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山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姜升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山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浩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山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孙东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山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玉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山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山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邹珊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山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山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邱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山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山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罗炳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山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郑世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山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姜元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山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城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岩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城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赵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城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尹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城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董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城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城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新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通榆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东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通榆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丛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松原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余兴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松原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大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松原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施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邹玲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松原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孟庆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松原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付秋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松原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郭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松原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丁鹏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松原分校直属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杨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前郭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王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前郭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兴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前郭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刘思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长春市建筑职工业余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郝巍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长春市建筑职工业余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长春市建筑职工业余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长春市建筑职工业余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佳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长春市建筑职工业余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丛山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长春市建筑职工业余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吴凤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长春市建筑职工业余大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C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56:00Z</dcterms:created>
  <dc:creator>liyan</dc:creator>
  <dc:description/>
  <cp:keywords/>
  <dc:language>en-US</dc:language>
  <cp:lastModifiedBy>liyan</cp:lastModifiedBy>
  <dcterms:modified xsi:type="dcterms:W3CDTF">2014-05-27T01:56:00Z</dcterms:modified>
  <cp:revision>2</cp:revision>
  <dc:subject/>
  <dc:title>2012年度 “中央广播电视大学奖学金”候选人名单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