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0" w:after="28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2480"/>
        <w:gridCol w:w="2480"/>
        <w:gridCol w:w="2480"/>
      </w:tblGrid>
      <w:tr>
        <w:trPr>
          <w:trHeight w:val="450" w:hRule="atLeast"/>
        </w:trPr>
        <w:tc>
          <w:tcPr>
            <w:tcW w:w="82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bidi="ar"/>
              </w:rPr>
              <w:t>年度国家开放大学优秀毕业生”名单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习中心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220014012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延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边电大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20012507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栾弼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市电大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220012565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天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郭电大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220012014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乐乐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平电大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220014059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雅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山电大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220012027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玉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舒兰电大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2200140568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丽娜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磐石电大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2200140263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桦甸电大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Cambria" w:hAnsi="ˎ̥;Cambria" w:cs="ˎ̥;Cambri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5:00Z</dcterms:created>
  <dc:creator>lenovo</dc:creator>
  <dc:description/>
  <cp:keywords/>
  <dc:language>en-US</dc:language>
  <cp:lastModifiedBy>y l</cp:lastModifiedBy>
  <cp:lastPrinted>2018-12-24T14:41:00Z</cp:lastPrinted>
  <dcterms:modified xsi:type="dcterms:W3CDTF">2018-12-2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