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全省电大系统先进工作者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白山电大：刘咏梅、陆斌、于雷、朱琦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_GB2312;仿宋" w:eastAsia="仿宋"/>
          <w:color w:val="000000"/>
          <w:sz w:val="30"/>
          <w:szCs w:val="30"/>
        </w:rPr>
        <w:t>吉林市电大：习红丽、胡云凯、崔岭、牛桂春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四平电大：李宇旭、刘勇、王军、张诗悦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白城电大：肖成斌、王恩科、董建军、吴晓燕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_GB2312;仿宋" w:eastAsia="仿宋"/>
          <w:color w:val="000000"/>
          <w:sz w:val="30"/>
          <w:szCs w:val="30"/>
        </w:rPr>
        <w:t>通化电大：张英鹏、史利玢、田俊岩、王少坤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延边电大：崔莉花、杨成鹤、季永坤、邢延华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松原电大：姜智全、梁辉、张亚彬、郑守江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辽源电大：曹冬梅、王春明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前郭电大：胡青云、田晓梅、曲思源、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磐石电大：李静、高艳平、朱秀兰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_GB2312;仿宋" w:eastAsia="仿宋"/>
          <w:color w:val="000000"/>
          <w:sz w:val="30"/>
          <w:szCs w:val="30"/>
        </w:rPr>
        <w:t>双辽电大：张俊山、聂力福、于立刚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抚松电大：丁肇诺、刘钧成、于建军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舒兰电大：杨冬颖、孙宏英、姚春荣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_GB2312;仿宋" w:eastAsia="仿宋"/>
          <w:color w:val="000000"/>
          <w:sz w:val="30"/>
          <w:szCs w:val="30"/>
        </w:rPr>
        <w:t>敦化电大：盛波、唐健、李玉松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汪清电大：秦立香、张宪东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_GB2312;仿宋" w:eastAsia="仿宋"/>
          <w:color w:val="000000"/>
          <w:sz w:val="30"/>
          <w:szCs w:val="30"/>
        </w:rPr>
        <w:t>梅河口电大：张学智、王世明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公主岭电大：杨丽丽、王淑云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辉南电大：王雪冰、孙立峰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桦甸电大：郭兴、吕凤齐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扶余电大：王吉川、宗子健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长白县电大：丁奎平、孙雷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大安电大：刘颖、周玲芝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镇赉电大：冯宇、赵大海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梨树电大：徐峰、张海燕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珲春电大：崔在允、许凯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蛟河电大：姜晶红、郎晶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临江电大：常传宏、郑宪鹏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长岭电大：高松竹、甄宝清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集安电大：苏莹莹、徐秋枫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通榆电大：王芳、吴晓秋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安图电大：秦元春、张世虹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靖宇电大：李丹、李兆栋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_GB2312;仿宋" w:eastAsia="仿宋"/>
          <w:color w:val="000000"/>
          <w:sz w:val="30"/>
          <w:szCs w:val="30"/>
        </w:rPr>
        <w:t>东辽电大：周景辉、张喜玲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图们电大：崔美善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乾安电大：赵匀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龙井电大：刘家军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和龙电大：郑松淑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伊通电大：</w:t>
      </w:r>
      <w:r>
        <w:rPr>
          <w:rFonts w:ascii="仿宋" w:hAnsi="仿宋" w:cs="仿宋" w:eastAsia="仿宋"/>
          <w:color w:val="000000"/>
          <w:sz w:val="30"/>
          <w:szCs w:val="30"/>
        </w:rPr>
        <w:t>赵民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柳河电大：白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4:00Z</dcterms:created>
  <dc:creator>Administrator</dc:creator>
  <dc:description/>
  <cp:keywords/>
  <dc:language>en-US</dc:language>
  <cp:lastModifiedBy>Administrator</cp:lastModifiedBy>
  <cp:lastPrinted>2018-05-22T14:10:00Z</cp:lastPrinted>
  <dcterms:modified xsi:type="dcterms:W3CDTF">2018-05-22T08:02:00Z</dcterms:modified>
  <cp:revision>38</cp:revision>
  <dc:subject/>
  <dc:title/>
</cp:coreProperties>
</file>