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教务管理工作者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娇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珲春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红芳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宋 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郎秀芬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图们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朴争宇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曲海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汪清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忠秀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吉林市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苗 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宝峰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 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龙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 岩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崔艳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龙井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刘家军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桦甸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 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图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世虹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刘大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辽源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蒋云飞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丽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于连喜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磐石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 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东辽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华玉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明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东丰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韩凯军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舒兰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宏英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山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董海霞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 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颖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蛟河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余铁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抚松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边 杰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 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许桂荣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平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宇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白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 莲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孔 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临江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潘增祥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伊通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郝振东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薛继风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双辽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俊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靖宇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 丹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主岭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徐 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化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 雁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延边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尹响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季 森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玉今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梅河口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彦忠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敦化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付洪波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艳苹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唐 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谷 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教务管理工作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单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辉南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立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乾安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霍大志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成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城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恩科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集安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邢东风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吴晓艳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延涛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 澜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柳河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旭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榆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董学晶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松原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杨丽雪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镇赉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宫艳丽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 沫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李 华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郭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田晓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大安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孙 发</w:t>
            </w:r>
          </w:p>
        </w:tc>
      </w:tr>
      <w:tr>
        <w:trPr>
          <w:trHeight w:val="4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胡青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高 磊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扶余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曹春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长白山管委会电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王东升</w:t>
            </w:r>
          </w:p>
        </w:tc>
      </w:tr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长岭电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孟凡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0:00Z</dcterms:created>
  <dc:creator>Administrator</dc:creator>
  <dc:description/>
  <cp:keywords/>
  <dc:language>en-US</dc:language>
  <cp:lastModifiedBy>liyan</cp:lastModifiedBy>
  <cp:lastPrinted>2016-03-14T15:15:00Z</cp:lastPrinted>
  <dcterms:modified xsi:type="dcterms:W3CDTF">2016-03-16T06:30:00Z</dcterms:modified>
  <cp:revision>2</cp:revision>
  <dc:subject/>
  <dc:title>2015年度优秀教务管理工作者评选结果公示</dc:title>
</cp:coreProperties>
</file>