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教学工作量认定表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43610</wp:posOffset>
                </wp:positionV>
                <wp:extent cx="9250045" cy="5481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548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885"/>
                              <w:gridCol w:w="391"/>
                              <w:gridCol w:w="1134"/>
                              <w:gridCol w:w="885"/>
                              <w:gridCol w:w="1417"/>
                              <w:gridCol w:w="1950"/>
                              <w:gridCol w:w="567"/>
                              <w:gridCol w:w="318"/>
                              <w:gridCol w:w="391"/>
                              <w:gridCol w:w="1134"/>
                              <w:gridCol w:w="1417"/>
                              <w:gridCol w:w="2019"/>
                              <w:gridCol w:w="1100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部门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兼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现专业技术职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拟评专业技术职务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网上教学工作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面授教学工作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本资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时教学活动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面授学时（课程名称）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视频课程学时（</w:t>
                                  </w:r>
                                  <w:r>
                                    <w:rPr/>
                                    <w:t>IP</w:t>
                                  </w:r>
                                  <w:r>
                                    <w:rPr/>
                                    <w:t>课程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微课程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456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时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签字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时认定小组组长签字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7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80"/>
                                    <w:rPr/>
                                  </w:pPr>
                                  <w:r>
                                    <w:rPr/>
                                    <w:t>教务处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80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431.6pt;mso-wrap-distance-left:9pt;mso-wrap-distance-right:9pt;mso-wrap-distance-top:0pt;mso-wrap-distance-bottom:0pt;margin-top:74.3pt;mso-position-vertical-relative:page;margin-left:2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885"/>
                        <w:gridCol w:w="391"/>
                        <w:gridCol w:w="1134"/>
                        <w:gridCol w:w="885"/>
                        <w:gridCol w:w="1417"/>
                        <w:gridCol w:w="1950"/>
                        <w:gridCol w:w="567"/>
                        <w:gridCol w:w="318"/>
                        <w:gridCol w:w="391"/>
                        <w:gridCol w:w="1134"/>
                        <w:gridCol w:w="1417"/>
                        <w:gridCol w:w="2019"/>
                        <w:gridCol w:w="1100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在部门</w:t>
                            </w:r>
                          </w:p>
                        </w:tc>
                        <w:tc>
                          <w:tcPr>
                            <w:tcW w:w="2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兼职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专业技术职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拟评专业技术职务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度</w:t>
                            </w:r>
                          </w:p>
                        </w:tc>
                        <w:tc>
                          <w:tcPr>
                            <w:tcW w:w="471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43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网上教学工作量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面授教学工作量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文本资源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时教学活动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面授学时（课程名称）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视频课程学时（</w:t>
                            </w:r>
                            <w:r>
                              <w:rPr/>
                              <w:t>IP</w:t>
                            </w:r>
                            <w:r>
                              <w:rPr/>
                              <w:t>课程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微课程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456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总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时数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人签字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时认定小组组长签字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7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7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780"/>
                              <w:rPr/>
                            </w:pPr>
                            <w:r>
                              <w:rPr/>
                              <w:t>教务处（公章）</w:t>
                            </w:r>
                          </w:p>
                          <w:p>
                            <w:pPr>
                              <w:pStyle w:val="Normal"/>
                              <w:ind w:firstLine="3780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630"/>
        <w:rPr/>
      </w:pPr>
      <w:r>
        <w:rPr/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每个教学辅导文本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学时</w:t>
      </w:r>
      <w:r>
        <w:rPr>
          <w:rFonts w:eastAsia="Calibri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实时教学活动每次计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学时</w:t>
      </w:r>
      <w:r>
        <w:rPr>
          <w:rFonts w:eastAsia="Calibri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3.IP</w:t>
      </w:r>
      <w:r>
        <w:rPr>
          <w:rFonts w:ascii="宋体;SimSun" w:hAnsi="宋体;SimSun" w:cs="宋体;SimSun"/>
          <w:bCs/>
          <w:szCs w:val="21"/>
        </w:rPr>
        <w:t>课程按照实际录制学时计算</w:t>
      </w:r>
      <w:r>
        <w:rPr>
          <w:rFonts w:eastAsia="Calibri"/>
        </w:rPr>
        <w:t xml:space="preserve">          </w:t>
      </w: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每个微课程计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学时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6:13:00Z</dcterms:created>
  <dc:creator>china</dc:creator>
  <dc:description/>
  <cp:keywords/>
  <dc:language>en-US</dc:language>
  <cp:lastModifiedBy>Administrator</cp:lastModifiedBy>
  <cp:lastPrinted>2018-07-15T14:48:00Z</cp:lastPrinted>
  <dcterms:modified xsi:type="dcterms:W3CDTF">2019-04-09T01:11:00Z</dcterms:modified>
  <cp:revision>9</cp:revision>
  <dc:subject/>
  <dc:title/>
</cp:coreProperties>
</file>