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61"/>
        <w:textAlignment w:val="baseline"/>
        <w:rPr>
          <w:rFonts w:ascii="仿宋_GB2312;微软雅黑" w:hAnsi="仿宋_GB2312;微软雅黑" w:eastAsia="仿宋_GB2312;微软雅黑" w:cs="宋体;SimSun"/>
          <w:b/>
          <w:b/>
          <w:sz w:val="36"/>
          <w:szCs w:val="36"/>
          <w:lang w:val="zh-CN"/>
        </w:rPr>
      </w:pPr>
      <w:bookmarkStart w:id="0" w:name="OLE_LINK13"/>
      <w:bookmarkEnd w:id="0"/>
      <w:r>
        <w:rPr>
          <w:rFonts w:ascii="仿宋_GB2312;微软雅黑" w:hAnsi="仿宋_GB2312;微软雅黑" w:cs="宋体;SimSun" w:eastAsia="仿宋_GB2312;微软雅黑"/>
          <w:b/>
          <w:sz w:val="36"/>
          <w:szCs w:val="36"/>
          <w:lang w:val="zh-CN"/>
        </w:rPr>
        <w:t>第三届全国教育影视优秀作品大赛参评作品报名登记表</w:t>
      </w:r>
    </w:p>
    <w:p>
      <w:pPr>
        <w:pStyle w:val="Normal"/>
        <w:autoSpaceDE w:val="false"/>
        <w:spacing w:lineRule="exact" w:line="400"/>
        <w:ind w:firstLine="361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lang w:val="zh-CN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>（请务必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zh-CN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>日前报到协会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998"/>
                              <w:gridCol w:w="2235"/>
                              <w:gridCol w:w="1275"/>
                              <w:gridCol w:w="284"/>
                              <w:gridCol w:w="297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制作机构或制作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长（分钟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报送类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单位报送作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个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报奖类别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电视科普教育片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□电视教材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□电视专题片□原创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 xml:space="preserve">D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播出或出版机构（选填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首播或出版时间（选填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地址邮编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主创人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人，集体作品必填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制片人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420" w:hanging="4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撰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摄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内容简介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lang w:val="zh-CN"/>
                                    </w:rPr>
                                    <w:t>（中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lang w:val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lang w:val="zh-CN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对外播出或交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1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创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firstLine="1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firstLine="1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lang w:val="zh-CN"/>
                                    </w:rPr>
                                    <w:t>效益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firstLine="14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11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998"/>
                        <w:gridCol w:w="2235"/>
                        <w:gridCol w:w="1275"/>
                        <w:gridCol w:w="284"/>
                        <w:gridCol w:w="297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制作机构或制作人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片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长（分钟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报送类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单位报送作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个人作品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报奖类别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电视科普教育片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□电视教材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□电视专题片□原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 xml:space="preserve">DV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播出或出版机构（选填）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首播或出版时间（选填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电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话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手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地址邮编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主创人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（限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人，集体作品必填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制片人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0" w:hanging="4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导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摄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其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内容简介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lang w:val="zh-CN"/>
                              </w:rPr>
                              <w:t>（中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lang w:val="zh-CN"/>
                              </w:rPr>
                              <w:t>2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lang w:val="zh-CN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对外播出或交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同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不同意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lang w:val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3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创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firstLine="1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艺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firstLine="1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lang w:val="zh-CN"/>
                              </w:rPr>
                              <w:t>效益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firstLine="144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420" w:hanging="42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lang w:val="zh-CN"/>
        </w:rPr>
      </w:r>
      <w:bookmarkStart w:id="1" w:name="OLE_LINK13"/>
      <w:bookmarkStart w:id="2" w:name="OLE_LINK1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0"/>
      <w:szCs w:val="0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0:00Z</dcterms:created>
  <dc:creator>User</dc:creator>
  <dc:description/>
  <cp:keywords/>
  <dc:language>en-US</dc:language>
  <cp:lastModifiedBy>lyx</cp:lastModifiedBy>
  <cp:lastPrinted>2012-05-23T09:15:00Z</cp:lastPrinted>
  <dcterms:modified xsi:type="dcterms:W3CDTF">2012-05-23T01:30:00Z</dcterms:modified>
  <cp:revision>2</cp:revision>
  <dc:subject/>
  <dc:title>中国教育技术协会关于举办“十一五”全国教育影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