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80" w:firstLine="4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7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度“</w:t>
            </w:r>
            <w:r>
              <w:rPr>
                <w:sz w:val="28"/>
                <w:szCs w:val="28"/>
              </w:rPr>
              <w:t>国家开放大学</w:t>
            </w:r>
            <w:r>
              <w:rPr>
                <w:sz w:val="28"/>
                <w:szCs w:val="28"/>
              </w:rPr>
              <w:t>奖学金”候选人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照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磐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薛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抚松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邢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耻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吉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建筑施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君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姝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山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商企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郑今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艳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承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延边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晓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珲春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丁红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安图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和龙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永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图们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兰泽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汪清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龙井管理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于春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孟繁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赵小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闫丛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建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曹洪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沈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吉林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卓仁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胡燕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付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立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机电一体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希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晓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秋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邹洪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林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吴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前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贺聪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汪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春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建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广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利水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大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姜懿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磐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磐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卢亚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磐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可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磐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宫树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宏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隋梓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李岩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邓丽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舒兰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Style w:val="Font31"/>
                <w:lang w:bidi="ar"/>
              </w:rPr>
              <w:t>马</w:t>
            </w:r>
            <w:r>
              <w:rPr>
                <w:rStyle w:val="Font21"/>
                <w:lang w:bidi="ar"/>
              </w:rPr>
              <w:t>嘉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思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Style w:val="Font31"/>
                <w:lang w:bidi="ar"/>
              </w:rPr>
              <w:t>刘</w:t>
            </w:r>
            <w:r>
              <w:rPr>
                <w:rStyle w:val="Font11"/>
                <w:lang w:bidi="ar"/>
              </w:rPr>
              <w:t>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崔若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教育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佳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许银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闫传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敦化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宋珊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滕玉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徐丽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松原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乐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辽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辽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泽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梅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杨春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梅河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全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孙艳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桦甸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袁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扶余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通榆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申宏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辽源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齐孝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乾安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严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集安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朱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大安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王良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长岭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张皓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镇来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陶振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梨树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本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lenovo</dc:creator>
  <dc:description/>
  <cp:keywords/>
  <dc:language>en-US</dc:language>
  <cp:lastModifiedBy>y l</cp:lastModifiedBy>
  <cp:lastPrinted>2017-05-17T09:18:00Z</cp:lastPrinted>
  <dcterms:modified xsi:type="dcterms:W3CDTF">2019-04-24T01:54:00Z</dcterms:modified>
  <cp:revision>2</cp:revision>
  <dc:subject/>
  <dc:title>2012年度 “中央广播电视大学奖学金”候选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