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上半年双向视频师资培训实施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一、培训课程</w:t>
      </w:r>
    </w:p>
    <w:p>
      <w:pPr>
        <w:pStyle w:val="Normal"/>
        <w:spacing w:lineRule="auto" w:line="360"/>
        <w:ind w:left="-181" w:firstLine="480"/>
        <w:rPr/>
      </w:pPr>
      <w:r>
        <w:rPr>
          <w:sz w:val="24"/>
        </w:rPr>
        <w:t>本次师资培训的课程包括：《英语</w:t>
      </w:r>
      <w:r>
        <w:rPr>
          <w:sz w:val="24"/>
        </w:rPr>
        <w:t xml:space="preserve">II(2) </w:t>
      </w:r>
      <w:r>
        <w:rPr>
          <w:sz w:val="24"/>
        </w:rPr>
        <w:t>》、《经济法律基础》、《网络信息编辑》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二</w:t>
      </w:r>
      <w:r>
        <w:rPr/>
        <w:t>、培训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2"/>
        <w:gridCol w:w="2294"/>
        <w:gridCol w:w="1241"/>
        <w:gridCol w:w="1390"/>
        <w:gridCol w:w="11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进度及主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教师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概况、教学安排、统考相关内容介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30-14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章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章重难点提示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30-15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章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章重难点提示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30-14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章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章重难点提示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30-15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重点语法知识补充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30-14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六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考试题型分析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30-15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巍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法律基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一讲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概况、民法与企业法律制度概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30-14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天瑜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二讲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司、证券法律制度概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30-15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天瑜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三讲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同、工业产权法律制度概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:30-9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天瑜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四讲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竞争、产品质量法律制度概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:30-10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天瑜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财政、金融法律制度概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:30-9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天瑜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六讲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房地产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劳动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律制度概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:30-10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冯天瑜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信息编辑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概况、教学安排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前言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:00-9: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东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信息编辑工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:00-10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东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信息筛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:00-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东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内容编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:00-10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东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稿件标题制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:00-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东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六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关键词的设置与超级链接的运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:00-10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东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七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专题策划与制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:00-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东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八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社区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:00-10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加培训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相关课程责任教师及专兼职辅导教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要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1. </w:t>
      </w:r>
      <w:r>
        <w:rPr>
          <w:sz w:val="24"/>
        </w:rPr>
        <w:t>各单位要积极组织相关教师按时参加师资培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单位要积极组织教师在相关课程讨论区就培训内容进行交流研讨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向视频培训主会场设在吉林电大远程会议中心，各教学点设立分会场，通过电大双向视频会议系统参加培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联系方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联系人：朱铁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勇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    0431-85379265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吉林广播电视大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三月十三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2:00Z</dcterms:created>
  <dc:creator>雨林木风</dc:creator>
  <dc:description/>
  <cp:keywords/>
  <dc:language>en-US</dc:language>
  <cp:lastModifiedBy>雨林木风</cp:lastModifiedBy>
  <dcterms:modified xsi:type="dcterms:W3CDTF">2014-03-26T02:13:00Z</dcterms:modified>
  <cp:revision>1</cp:revision>
  <dc:subject/>
  <dc:title/>
</cp:coreProperties>
</file>