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/>
          <w:bCs/>
          <w:kern w:val="0"/>
          <w:sz w:val="28"/>
          <w:szCs w:val="28"/>
        </w:rPr>
        <w:t>2015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2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3260"/>
        <w:gridCol w:w="637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婚姻家庭法学》第六章至第十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法（本科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公司法》第六至八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合同法》第九章至第十三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总复习和重难点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自然教学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-9</w:t>
            </w:r>
            <w:r>
              <w:rPr/>
              <w:t>章科技活动相关问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语言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>-</w:t>
            </w:r>
            <w:r>
              <w:rPr/>
              <w:t>学前语言教育组织设计实施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名曲赏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谈谈我们熟悉的歌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伟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语交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-</w:t>
            </w:r>
            <w:r>
              <w:rPr/>
              <w:t>第</w:t>
            </w:r>
            <w:r>
              <w:rPr/>
              <w:t>7</w:t>
            </w:r>
            <w:r>
              <w:rPr/>
              <w:t>章语境规则和话语规则的分析重难点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概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传统文化分析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词不定式专题及课文填空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质量管理重难点</w:t>
            </w:r>
            <w:r>
              <w:rPr/>
              <w:t>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雨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饭店韩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物中心场景实例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  <w:r>
              <w:rPr/>
              <w:t>动画制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制作》单元五、六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化—曹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  <w:r>
              <w:rPr/>
              <w:t>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层建筑施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高层建筑施工》期末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设备诊断与维修</w:t>
            </w:r>
            <w:r>
              <w:rPr/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设备诊断与维护》期末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图》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重难点辅导及期末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编程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机床电气控制》期末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</w:t>
            </w:r>
            <w:r>
              <w:rPr/>
              <w:t>CAD</w:t>
            </w:r>
            <w:r>
              <w:rPr/>
              <w:t>》期末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力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力学》期末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操作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操作系统》</w:t>
            </w:r>
            <w:r>
              <w:rPr/>
              <w:t>4-5</w:t>
            </w:r>
            <w:r>
              <w:rPr/>
              <w:t>章重难点辅导与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编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编辑》</w:t>
            </w:r>
            <w:r>
              <w:rPr/>
              <w:t>7-8</w:t>
            </w:r>
            <w:r>
              <w:rPr/>
              <w:t>章重难点辅导与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第</w:t>
            </w:r>
            <w:r>
              <w:rPr/>
              <w:t>6</w:t>
            </w:r>
            <w:r>
              <w:rPr/>
              <w:t>章重难点辅导与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讲到第十六讲的作家和作品和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交礼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礼仪辅导和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Ⅲ（</w:t>
            </w:r>
            <w:r>
              <w:rPr/>
              <w:t>2</w:t>
            </w:r>
            <w:r>
              <w:rPr/>
              <w:t>）</w:t>
            </w:r>
            <w:r>
              <w:rPr/>
              <w:t>Unit 31-36</w:t>
            </w:r>
            <w:r>
              <w:rPr/>
              <w:t>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思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硬件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硬件基础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运营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运营管理教学辅导四（第七单元</w:t>
            </w:r>
            <w:r>
              <w:rPr/>
              <w:t>--</w:t>
            </w:r>
            <w:r>
              <w:rPr/>
              <w:t>第八单元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教学辅导四（第十一章</w:t>
            </w:r>
            <w:r>
              <w:rPr/>
              <w:t>--</w:t>
            </w:r>
            <w:r>
              <w:rPr/>
              <w:t>第十二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文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文化教学辅导四（第九章</w:t>
            </w:r>
            <w:r>
              <w:rPr/>
              <w:t>--</w:t>
            </w:r>
            <w:r>
              <w:rPr/>
              <w:t>第十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教学辅导四（第十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教学辅导四（第十一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教学辅导四（第四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单元难点辅导</w:t>
            </w:r>
            <w:r>
              <w:rPr/>
              <w:t>3</w:t>
            </w:r>
            <w:r>
              <w:rPr/>
              <w:t>（第九章</w:t>
            </w:r>
            <w:r>
              <w:rPr/>
              <w:t>-</w:t>
            </w:r>
            <w:r>
              <w:rPr/>
              <w:t>第十二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案例分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案例分析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单元辅导三</w:t>
            </w:r>
            <w:r>
              <w:rPr/>
              <w:t>(15</w:t>
            </w:r>
            <w:r>
              <w:rPr/>
              <w:t>章</w:t>
            </w:r>
            <w:r>
              <w:rPr/>
              <w:t>-17</w:t>
            </w:r>
            <w:r>
              <w:rPr/>
              <w:t>章</w:t>
            </w:r>
            <w:r>
              <w:rPr/>
              <w:t>)</w:t>
            </w:r>
            <w:r>
              <w:rPr/>
              <w:t>及期末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四（第十章</w:t>
            </w:r>
            <w:r>
              <w:rPr/>
              <w:t>--</w:t>
            </w:r>
            <w:r>
              <w:rPr/>
              <w:t>第十二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教学辅导四（第十三章</w:t>
            </w:r>
            <w:r>
              <w:rPr/>
              <w:t>--</w:t>
            </w:r>
            <w:r>
              <w:rPr/>
              <w:t>第十五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教学辅导四（第十三章</w:t>
            </w:r>
            <w:r>
              <w:rPr/>
              <w:t>--</w:t>
            </w:r>
            <w:r>
              <w:rPr/>
              <w:t>第十六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（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（一）第</w:t>
            </w:r>
            <w:r>
              <w:rPr/>
              <w:t>9</w:t>
            </w:r>
            <w:r>
              <w:rPr/>
              <w:t>章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考任务第四次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教学辅导四（第十二章</w:t>
            </w:r>
            <w:r>
              <w:rPr/>
              <w:t>--</w:t>
            </w:r>
            <w:r>
              <w:rPr/>
              <w:t>第十五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教学辅导四（第十一章</w:t>
            </w:r>
            <w:r>
              <w:rPr/>
              <w:t>-</w:t>
            </w:r>
            <w:r>
              <w:rPr/>
              <w:t>第十二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窗体与报表的创建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（专科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（专科）期末考试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期末复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  <w:r>
              <w:rPr/>
              <w:t>9</w:t>
            </w:r>
            <w:r>
              <w:rPr/>
              <w:t>－</w:t>
            </w:r>
            <w:r>
              <w:rPr/>
              <w:t>11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第十章至第十一章重难点讲解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第七章至第九章重难点讲解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与团队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与团队管理教学辅导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（第二十九章</w:t>
            </w:r>
            <w:r>
              <w:rPr/>
              <w:t>--</w:t>
            </w:r>
            <w:r>
              <w:rPr/>
              <w:t>第三十六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教学辅导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（第十章</w:t>
            </w:r>
            <w:r>
              <w:rPr/>
              <w:t>--</w:t>
            </w:r>
            <w:r>
              <w:rPr/>
              <w:t>第十三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教学辅导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（第十三章</w:t>
            </w:r>
            <w:r>
              <w:rPr/>
              <w:t>--</w:t>
            </w:r>
            <w:r>
              <w:rPr/>
              <w:t>第十六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（本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教学辅导四（第八章</w:t>
            </w:r>
            <w:r>
              <w:rPr/>
              <w:t>--</w:t>
            </w:r>
            <w:r>
              <w:rPr/>
              <w:t>第九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教学辅导四（第九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信息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信息管理教学辅导四（第九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教学辅导四（第</w:t>
            </w:r>
            <w:r>
              <w:rPr/>
              <w:t>10</w:t>
            </w:r>
            <w:r>
              <w:rPr/>
              <w:t>章</w:t>
            </w:r>
            <w:r>
              <w:rPr/>
              <w:t>--</w:t>
            </w:r>
            <w:r>
              <w:rPr/>
              <w:t>第</w:t>
            </w:r>
            <w:r>
              <w:rPr/>
              <w:t>11</w:t>
            </w:r>
            <w:r>
              <w:rPr/>
              <w:t>章）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案例分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案例分析教学辅导四（第</w:t>
            </w:r>
            <w:r>
              <w:rPr/>
              <w:t>9</w:t>
            </w:r>
            <w:r>
              <w:rPr/>
              <w:t>章</w:t>
            </w:r>
            <w:r>
              <w:rPr/>
              <w:t>--</w:t>
            </w:r>
            <w:r>
              <w:rPr/>
              <w:t>第</w:t>
            </w:r>
            <w:r>
              <w:rPr/>
              <w:t>10</w:t>
            </w:r>
            <w:r>
              <w:rPr/>
              <w:t>章）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实务教学辅导四（第</w:t>
            </w:r>
            <w:r>
              <w:rPr/>
              <w:t>9</w:t>
            </w:r>
            <w:r>
              <w:rPr/>
              <w:t>章</w:t>
            </w:r>
            <w:r>
              <w:rPr/>
              <w:t>--</w:t>
            </w:r>
            <w:r>
              <w:rPr/>
              <w:t>第</w:t>
            </w:r>
            <w:r>
              <w:rPr/>
              <w:t>10</w:t>
            </w:r>
            <w:r>
              <w:rPr/>
              <w:t>章）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文化基础（专科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文化基础（专科）期末考试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期末复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期末复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期末复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期末复习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总复习和重难点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科研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试验法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韩互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韩、韩汉复句翻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  <w:r>
              <w:rPr/>
              <w:t>动画制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制作》终结性考核考前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教育管理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健康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疾病预防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课程辅导：线性代数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与辅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金融期末重难点辅导及作业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7</w:t>
            </w:r>
            <w:r>
              <w:rPr/>
              <w:t>章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事法律应用文、科研应用文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-36</w:t>
            </w:r>
            <w:r>
              <w:rPr/>
              <w:t>单元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书与文献检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的积累与管理、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聘任、辞退与退休制度、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应用服务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应用服务管理》第</w:t>
            </w:r>
            <w:r>
              <w:rPr/>
              <w:t>5-6</w:t>
            </w:r>
            <w:r>
              <w:rPr/>
              <w:t>重难点辅导及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电子政务系统的基本框架与实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总复习和重难点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技术与信息处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>-</w:t>
            </w:r>
            <w:r>
              <w:rPr/>
              <w:t>第</w:t>
            </w:r>
            <w:r>
              <w:rPr/>
              <w:t>6</w:t>
            </w:r>
            <w:r>
              <w:rPr/>
              <w:t>章数据压缩编码技术、多媒体通讯与网络技术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/>
              <w:t>-</w:t>
            </w:r>
            <w:r>
              <w:rPr/>
              <w:t>第</w:t>
            </w:r>
            <w:r>
              <w:rPr/>
              <w:t>12</w:t>
            </w:r>
            <w:r>
              <w:rPr/>
              <w:t>章教育行政手段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英语Ⅰ（</w:t>
            </w:r>
            <w:r>
              <w:rPr/>
              <w:t>1</w:t>
            </w:r>
            <w:r>
              <w:rPr/>
              <w:t>）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初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高级模拟试题辅导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处理与教育技术（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教学设计（一）第七章教学设计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课至第十五课教学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到第</w:t>
            </w:r>
            <w:r>
              <w:rPr/>
              <w:t>9</w:t>
            </w:r>
            <w:r>
              <w:rPr/>
              <w:t>章重点难点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礼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礼仪</w:t>
            </w:r>
            <w:r>
              <w:rPr/>
              <w:t>(</w:t>
            </w:r>
            <w:r>
              <w:rPr/>
              <w:t>婚礼仪式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单元辅导四（</w:t>
            </w:r>
            <w:r>
              <w:rPr/>
              <w:t>7</w:t>
            </w:r>
            <w:r>
              <w:rPr/>
              <w:t>篇）及期末答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组网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组网技术第</w:t>
            </w:r>
            <w:r>
              <w:rPr/>
              <w:t>5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第</w:t>
            </w:r>
            <w:r>
              <w:rPr/>
              <w:t>8-10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韩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韩语</w:t>
            </w:r>
            <w:r>
              <w:rPr/>
              <w:t>(</w:t>
            </w:r>
            <w:r>
              <w:rPr/>
              <w:t>在海关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  <w:r>
              <w:rPr/>
              <w:t>第</w:t>
            </w:r>
            <w:r>
              <w:rPr/>
              <w:t>5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第</w:t>
            </w:r>
            <w:r>
              <w:rPr/>
              <w:t>5-7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美工设计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美工设计基础第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行政诉讼法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据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据学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课程期末辅导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课程期末辅导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期末辅导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要籍导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概论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中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中级真题分析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与社会工作以及社会现代化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与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、分析以及调查报告的撰写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方法与技巧情景模拟实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发展常见问题的处理技巧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《哲学引论》美学讲解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教师职业道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教师职业道德教学辅导四（第十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仓储与配送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论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文论教学辅导二（第十三讲</w:t>
            </w:r>
            <w:r>
              <w:rPr/>
              <w:t>--</w:t>
            </w:r>
            <w:r>
              <w:rPr/>
              <w:t>第十五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雪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lq</cp:lastModifiedBy>
  <cp:lastPrinted>2014-09-18T13:59:00Z</cp:lastPrinted>
  <dcterms:modified xsi:type="dcterms:W3CDTF">2015-11-30T06:21:00Z</dcterms:modified>
  <cp:revision>88</cp:revision>
  <dc:subject/>
  <dc:title>2009年10月份吉林电大网上教学活动安排</dc:title>
</cp:coreProperties>
</file>