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/>
          <w:bCs/>
          <w:kern w:val="0"/>
          <w:sz w:val="28"/>
          <w:szCs w:val="28"/>
        </w:rPr>
        <w:t>2015</w:t>
      </w:r>
      <w:r>
        <w:rPr>
          <w:rFonts w:cs="宋体;SimSun"/>
          <w:bCs/>
          <w:kern w:val="0"/>
          <w:sz w:val="28"/>
          <w:szCs w:val="28"/>
        </w:rPr>
        <w:t>年</w:t>
      </w:r>
      <w:r>
        <w:rPr>
          <w:rFonts w:cs="宋体;SimSun"/>
          <w:bCs/>
          <w:kern w:val="0"/>
          <w:sz w:val="28"/>
          <w:szCs w:val="28"/>
        </w:rPr>
        <w:t>10</w:t>
      </w:r>
      <w:r>
        <w:rPr>
          <w:rFonts w:cs="宋体;SimSun"/>
          <w:bCs/>
          <w:kern w:val="0"/>
          <w:sz w:val="28"/>
          <w:szCs w:val="28"/>
        </w:rPr>
        <w:t>月份吉林电大网上教学活动安排</w:t>
      </w:r>
    </w:p>
    <w:p>
      <w:pPr>
        <w:pStyle w:val="Normal"/>
        <w:widowControl/>
        <w:jc w:val="center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559"/>
        <w:gridCol w:w="2693"/>
        <w:gridCol w:w="6804"/>
        <w:gridCol w:w="106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始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束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内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辅导教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前儿童语言教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不同阶段儿童语言的发展与教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丁越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0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3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言语交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交际主体和语境的分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梦迪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4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: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文化概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传统文化的产生与发展学习要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梦迪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:3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:0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计算机专业英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定语从句专题及课文填空练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梦迪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0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3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管理概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人力资源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谢雨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0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3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网络多媒体素材加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网络多媒体素材加工（专）》第一章、第二章重难点辅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臧冠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:3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:0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网络测试与故障诊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网络故障诊断与实训课程导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国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:0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:3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组网技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组网技术课程导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0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3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外名曲赏析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谈谈我国最早的音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董伟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:3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:0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微机系统与维护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微机系统与维护课程导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:0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:3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组成原理</w:t>
            </w:r>
            <w:r>
              <w:rPr/>
              <w:t>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组成原理</w:t>
            </w:r>
            <w:r>
              <w:rPr/>
              <w:t>A</w:t>
            </w:r>
            <w:r>
              <w:rPr/>
              <w:t>课程导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现当代文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讲到第六讲的作家和作品研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婚姻家庭法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婚姻家庭法学》第二章及第三章重难点辅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任红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:3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公司法（本科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公司法》第二章及第三章重难点辅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任红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:3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:0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合同法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专科</w:t>
            </w:r>
            <w:r>
              <w:rPr>
                <w:color w:val="00000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合同法》第二章及第三章重难点辅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任红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科学发展简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科学发展简史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章重难点辅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夏淑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:0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:3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监督与监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监督与监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章重难点辅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夏淑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近现代史专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-5</w:t>
            </w:r>
            <w:r>
              <w:rPr>
                <w:color w:val="000000"/>
              </w:rPr>
              <w:t>章对国家出路问题的探索等相关问题辅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春燕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:3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社会教学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-4</w:t>
            </w:r>
            <w:r>
              <w:rPr>
                <w:color w:val="000000"/>
              </w:rPr>
              <w:t>章小学社会教育目的等相关问题辅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春燕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:3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:0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自然教学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章科学教育的课程与教学方法等问题辅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春燕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0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3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西方经济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西方经济学单元辅导二</w:t>
            </w:r>
            <w:r>
              <w:rPr>
                <w:color w:val="000000"/>
              </w:rPr>
              <w:t>(5</w:t>
            </w:r>
            <w:r>
              <w:rPr>
                <w:color w:val="000000"/>
              </w:rPr>
              <w:t>章</w:t>
            </w:r>
            <w:r>
              <w:rPr>
                <w:color w:val="000000"/>
              </w:rPr>
              <w:t>-9</w:t>
            </w:r>
            <w:r>
              <w:rPr>
                <w:color w:val="000000"/>
              </w:rPr>
              <w:t>章</w:t>
            </w:r>
            <w:r>
              <w:rPr>
                <w:color w:val="000000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国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等数学基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高等数学基础》第一、二章典型习题解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曾翔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0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3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操作系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操作系统》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章重难点辅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那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3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:0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行政法与行政诉讼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行政法上的主体”重、难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冯天瑜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:3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:0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经济法律基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民法基础知识”重、难点辅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冯天瑜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0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3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证据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证据的收集和保全”重、难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冯天瑜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消费心理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各章重点难点辅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逢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:0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:3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心理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各章重点难点辅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逢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3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:0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国家赔偿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国家赔偿法课程行政赔偿专题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任慧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:3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:0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宪法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宪法学课程国家机构专题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任慧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0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3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知识产权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知识产权法课程专利法专题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任慧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:0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:3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古代文学作品选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先秦至魏晋文学作品辅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赫延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0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3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华文化概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编中国文化传统发展历程等内容辅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赫延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3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:0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古代文化要籍导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诗集传》等内容教学辅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赫延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法制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法制史</w:t>
            </w:r>
            <w:r>
              <w:rPr>
                <w:color w:val="000000"/>
              </w:rPr>
              <w:t>1--4</w:t>
            </w:r>
            <w:r>
              <w:rPr>
                <w:color w:val="000000"/>
              </w:rPr>
              <w:t>章重难点辅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志民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:3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法律思想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法律思想史</w:t>
            </w:r>
            <w:r>
              <w:rPr>
                <w:color w:val="000000"/>
              </w:rPr>
              <w:t>3-5</w:t>
            </w:r>
            <w:r>
              <w:rPr>
                <w:color w:val="000000"/>
              </w:rPr>
              <w:t>章重难点辅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志民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:3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:0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律师实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律师实务</w:t>
            </w:r>
            <w:r>
              <w:rPr>
                <w:color w:val="000000"/>
              </w:rPr>
              <w:t>7-11</w:t>
            </w:r>
            <w:r>
              <w:rPr>
                <w:color w:val="000000"/>
              </w:rPr>
              <w:t>章重难点辅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志民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族理论与民族政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族理论与民族政策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章重难点辅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夏淑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政治学原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六章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第十章重难点辅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岳亮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前教育科研方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科学研究的设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0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3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职业生涯规划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职业对从业者的素质要求分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行政概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行政的制度构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云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植物病虫害防治学（专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植物病虫害防治学》第</w:t>
            </w:r>
            <w:r>
              <w:rPr>
                <w:color w:val="000000"/>
              </w:rPr>
              <w:t>7-12</w:t>
            </w:r>
            <w:r>
              <w:rPr>
                <w:color w:val="000000"/>
              </w:rPr>
              <w:t>章重难点辅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慧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语言程序设计</w:t>
            </w:r>
            <w:r>
              <w:rPr>
                <w:color w:val="000000"/>
              </w:rPr>
              <w:t>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语言程序设计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》第</w:t>
            </w: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章重难点辅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董玮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程地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工程地质》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章重难点辅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宋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0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3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网络应用服务管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网络应用服务管理》第</w:t>
            </w:r>
            <w:r>
              <w:rPr>
                <w:color w:val="000000"/>
              </w:rPr>
              <w:t>1-2</w:t>
            </w:r>
            <w:r>
              <w:rPr>
                <w:color w:val="000000"/>
              </w:rPr>
              <w:t>章重难点辅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那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0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3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英语Ⅰ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开放英语Ⅰ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7-12</w:t>
            </w:r>
            <w:r>
              <w:rPr>
                <w:color w:val="000000"/>
              </w:rPr>
              <w:t>单元辅导以及期末辅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董宁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英语Ⅲ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英语Ⅲ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Unit19-24</w:t>
            </w:r>
            <w:r>
              <w:rPr>
                <w:color w:val="000000"/>
              </w:rPr>
              <w:t>重难点讲解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穆思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特色社会主义理论体系概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基本概念的分析与理解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明瑶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前儿童健康教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前儿童日常行为教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语文教学研究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阅读能力的培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锐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美学与美育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美学与美育》第一次辅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瑜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3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:0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韩互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汉韩句子翻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梅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:3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:0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微机组装与维护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《计算机微机组装与维护》课程导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也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0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3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社会工作实务专题讲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社会工作的价值和原则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宋明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0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3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法律文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法律文书的写作要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魏新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:3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:0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I(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课程导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曹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:3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:0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商务韩语等级考试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初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商务韩语等级考试高级模拟试题辅导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梅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计算机硬件基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计算机硬件基础》第</w:t>
            </w:r>
            <w:r>
              <w:rPr>
                <w:color w:val="000000"/>
              </w:rPr>
              <w:t>1-5</w:t>
            </w:r>
            <w:r>
              <w:rPr>
                <w:color w:val="000000"/>
              </w:rPr>
              <w:t>章重难点辅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于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经济数学基础</w:t>
            </w:r>
            <w:r>
              <w:rPr>
                <w:color w:val="000000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经济数学基础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》课程导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新燕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0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3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网络多媒体素材加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网络多媒体素材加工（专）》第三章、第四章重难点辅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臧冠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前教育科研方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前教育概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旅游英语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-5</w:t>
            </w:r>
            <w:r>
              <w:rPr>
                <w:color w:val="000000"/>
              </w:rPr>
              <w:t>单元辅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曹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I(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I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21-25</w:t>
            </w:r>
            <w:r>
              <w:rPr>
                <w:color w:val="000000"/>
              </w:rPr>
              <w:t>单元辅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(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</w:rPr>
              <w:t>单元至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单元重难点内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具书与文献检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献检索、文摘数据库与工具书应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赫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:0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:3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公务员制度讲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公务员职务录用考核与奖惩制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赫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0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3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学第四章至第六章重难点讲解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蔡亭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3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:0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前教育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前教育学第三章至第四章重难点讲解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蔡亭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:3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:0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韩国礼仪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韩国礼仪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生活礼节</w:t>
            </w:r>
            <w:r>
              <w:rPr>
                <w:color w:val="000000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田美燕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3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:0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饭店韩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客房部场景实例解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梅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资源与运营管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资源与运营管理教学辅导二（第三单元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第四单元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晶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:3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商企业经营管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商企业经营管理教学辅导二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第四章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第七章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晶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:0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:3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企业文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企业文化教学辅导二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第三章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第五章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晶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期货交易实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期货交易实务教学辅导二（第三章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第五章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乃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:3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投资分析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投资分析教学辅导二（第三章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第六章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乃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:0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:3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投资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投资学教学辅导二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第二章</w:t>
            </w:r>
            <w:r>
              <w:rPr>
                <w:color w:val="000000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乃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0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3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财税法规专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财税法规专题单元难点辅导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（第一章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第四章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厉欣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:3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:0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财务案例分析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财务案例分析单元难点辅导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（第一章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第四章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厉欣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0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3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国际金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国际金融单元辅导一</w:t>
            </w:r>
            <w:r>
              <w:rPr>
                <w:color w:val="000000"/>
              </w:rPr>
              <w:t>(1-3</w:t>
            </w:r>
            <w:r>
              <w:rPr>
                <w:color w:val="000000"/>
              </w:rPr>
              <w:t>篇</w:t>
            </w:r>
            <w:r>
              <w:rPr>
                <w:color w:val="000000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国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经济学与生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经济学与生活教学辅导二（第四章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第六章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:3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央银行理论与实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央银行理论与实务教学辅导二（第五章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第八章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:0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:3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政府经济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政府经济学教学辅导二（第五章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第八章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级财务会计（一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级财务会计（一）第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章及期末辅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邱德君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:3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管理会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量利分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邱德君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:0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:3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算化会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形考任务第二次指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邱德君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成本会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成本会计教学辅导二（第三章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第七章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白娜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0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3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企业信息管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企业信息管理教学辅导二（第三章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第六章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丁荣荣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网络信息制作与发布（专科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网络信息制作与发布（专科）</w:t>
            </w:r>
            <w:r>
              <w:rPr>
                <w:color w:val="000000"/>
              </w:rPr>
              <w:t>1-2</w:t>
            </w:r>
            <w:r>
              <w:rPr>
                <w:color w:val="000000"/>
              </w:rPr>
              <w:t>章重难点辅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修休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子政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互联网与电子政务的发展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赫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社会学概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社会群体、社会组织及社会阶层专题辅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春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:3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社会调查研究与方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概念、抽样以及文献和问卷两大方法专题辅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春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:0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:3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社会工作方法与技巧情景模拟实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残疾人社会工作方法与技巧专题辅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春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监督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六章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第十章重难点辅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岳亮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0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3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比较初等教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各国初等教育比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敬苗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0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3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秘韩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文秘韩语—</w:t>
            </w:r>
            <w:r>
              <w:rPr>
                <w:color w:val="000000"/>
              </w:rPr>
              <w:t>(6-10</w:t>
            </w:r>
            <w:r>
              <w:rPr>
                <w:color w:val="000000"/>
              </w:rPr>
              <w:t>课辅导</w:t>
            </w:r>
            <w:r>
              <w:rPr>
                <w:color w:val="000000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太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3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:0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旅游韩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旅游韩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机票业务</w:t>
            </w:r>
            <w:r>
              <w:rPr>
                <w:color w:val="000000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田美燕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个人与团队管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个人与团队管理教学辅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（第八章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第十八章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:3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管理学基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管理学基础教学辅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（第三章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第五章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:0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:3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市场营销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市场营销学教学辅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（第五章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第八章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财务报表分析（本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财务报表分析单元辅导二（第三章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第五章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白娜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0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3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子商务概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子商务概论教学辅导二（第三章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第五章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丁荣荣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:3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:0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信息技术与信息管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信息技术与信息管理教学辅导二（第三章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第五章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丁荣荣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审计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审计学教学辅导二（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章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章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崔东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:3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审计案例分析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审计案例分析教学辅导二（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章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章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崔东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:0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:3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基础会计实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基础会计实务教学辅导二（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章</w:t>
            </w:r>
            <w:r>
              <w:rPr>
                <w:color w:val="000000"/>
              </w:rPr>
              <w:t>---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章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崔东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计算机文化基础（专科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计算机文化基础（专科）</w:t>
            </w: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章重难点辅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修休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0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3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办公室管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办公室管理</w:t>
            </w:r>
            <w:r>
              <w:rPr>
                <w:color w:val="000000"/>
              </w:rPr>
              <w:t>5-8</w:t>
            </w:r>
            <w:r>
              <w:rPr>
                <w:color w:val="000000"/>
              </w:rPr>
              <w:t>期末辅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董宁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0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3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艺术欣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戏剧、戏曲、影视艺术欣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当代教师职业道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当代教师职业道德教学辅导二（第四章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第六章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娇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0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3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韩语经贸报刊阅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韩语经贸报刊—</w:t>
            </w:r>
            <w:r>
              <w:rPr>
                <w:color w:val="000000"/>
              </w:rPr>
              <w:t>(7-12</w:t>
            </w:r>
            <w:r>
              <w:rPr>
                <w:color w:val="000000"/>
              </w:rPr>
              <w:t>课辅导</w:t>
            </w:r>
            <w:r>
              <w:rPr>
                <w:color w:val="000000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太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3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:0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商务韩语等级考试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中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商务韩语等级考试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中级真题分析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田美燕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网络测试与故障诊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网络故障诊断与实训第</w:t>
            </w: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章重难点辅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宋国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:3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计算机组网技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计算机组网技术第</w:t>
            </w:r>
            <w:r>
              <w:rPr>
                <w:color w:val="000000"/>
              </w:rPr>
              <w:t>1-2</w:t>
            </w:r>
            <w:r>
              <w:rPr>
                <w:color w:val="000000"/>
              </w:rPr>
              <w:t>章重难点辅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林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:3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:0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微机组装与维护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《计算机微机组装与维护》第</w:t>
            </w:r>
            <w:r>
              <w:rPr/>
              <w:t>1-3</w:t>
            </w:r>
            <w:r>
              <w:rPr/>
              <w:t>章重难点辅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也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哲学引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哲学引论》形而上学讲解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宏亮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美学与美育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美学与美育》第二次辅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瑜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中外教育名著选读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中外教育名著选读》第二次辅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:3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:0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商务韩语等级考试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初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商务韩语等级考试初级模拟试题辅导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太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微机系统与维护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微机系统与维护第</w:t>
            </w:r>
            <w:r>
              <w:rPr>
                <w:color w:val="000000"/>
              </w:rPr>
              <w:t>1-2</w:t>
            </w:r>
            <w:r>
              <w:rPr>
                <w:color w:val="000000"/>
              </w:rPr>
              <w:t>章重难点辅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林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网站美工设计基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网站美工设计基础第</w:t>
            </w:r>
            <w:r>
              <w:rPr>
                <w:color w:val="000000"/>
              </w:rPr>
              <w:t>1-2</w:t>
            </w:r>
            <w:r>
              <w:rPr>
                <w:color w:val="000000"/>
              </w:rPr>
              <w:t>章重难点辅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燕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0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3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信息处理与教育技术（二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章学习过程和学习资源第三章视听觉媒体教学基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沛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0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3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网络多媒体素材加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网络多媒体素材加工（专）》第五章、第六章重难点辅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臧冠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:3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计算机组成原理</w:t>
            </w:r>
            <w:r>
              <w:rPr>
                <w:color w:val="000000"/>
              </w:rPr>
              <w:t>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计算机组成原理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-2</w:t>
            </w:r>
            <w:r>
              <w:rPr>
                <w:color w:val="000000"/>
              </w:rPr>
              <w:t>章重难点辅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林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:0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:3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社交礼仪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社交礼仪和通联礼仪辅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实用写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应用文写作过程和行政公文辅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仓储与配送管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章至第五章重难点内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0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3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融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融学单元辅导二（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篇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国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:3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:0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Ш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Unit6-Unit10</w:t>
            </w:r>
            <w:r>
              <w:rPr>
                <w:color w:val="000000"/>
              </w:rPr>
              <w:t>重难点辅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岳亮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论专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文论教学辅导二（第六讲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第九讲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韩雪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心理咨询与辅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心理咨询理论体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曹迪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实用心理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实用心理学理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曹迪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:0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:3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心理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心理学基本理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曹迪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:0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:3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现代教育管理专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各章重点难点辅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逢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0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3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数控编程技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数控机床电气控制》</w:t>
            </w:r>
            <w:r>
              <w:rPr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章重难点辅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宿建乐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土木工程</w:t>
            </w:r>
            <w:r>
              <w:rPr>
                <w:color w:val="000000"/>
              </w:rPr>
              <w:t>CA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土木工程</w:t>
            </w:r>
            <w:r>
              <w:rPr>
                <w:color w:val="000000"/>
              </w:rPr>
              <w:t>CAD</w:t>
            </w:r>
            <w:r>
              <w:rPr>
                <w:color w:val="000000"/>
              </w:rPr>
              <w:t>》</w:t>
            </w:r>
            <w:r>
              <w:rPr>
                <w:color w:val="000000"/>
              </w:rPr>
              <w:t>4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章重难点辅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董晓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Flash</w:t>
            </w:r>
            <w:r>
              <w:rPr>
                <w:color w:val="000000"/>
              </w:rPr>
              <w:t>动画制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Flash</w:t>
            </w:r>
            <w:r>
              <w:rPr>
                <w:color w:val="000000"/>
              </w:rPr>
              <w:t>动画制作》单元一、二重难点辅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桦甸—朱伟民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计算机应用基础（本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计算机应用基础（本）》第</w:t>
            </w: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章重难点辅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孔邵颖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网络信息编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网络信息编辑》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章重难点辅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东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3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:0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制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机械制图》</w:t>
            </w:r>
            <w:r>
              <w:rPr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章重难点辅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宿建乐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:3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网络信息采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网络信息采集》</w:t>
            </w:r>
            <w:r>
              <w:rPr>
                <w:color w:val="000000"/>
              </w:rPr>
              <w:t>2-3</w:t>
            </w:r>
            <w:r>
              <w:rPr>
                <w:color w:val="000000"/>
              </w:rPr>
              <w:t>章重难点辅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东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3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:0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土木工程力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土木工程力学》</w:t>
            </w:r>
            <w:r>
              <w:rPr>
                <w:color w:val="000000"/>
              </w:rPr>
              <w:t>4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章重难点辅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董晓琳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:3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:0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电设备诊断与维修</w:t>
            </w:r>
            <w:r>
              <w:rPr>
                <w:color w:val="000000"/>
              </w:rPr>
              <w:t>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机电设备诊断与维护》</w:t>
            </w:r>
            <w:r>
              <w:rPr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章重难点辅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宿建乐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:3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:0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层建筑施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高层建筑施工》</w:t>
            </w:r>
            <w:r>
              <w:rPr>
                <w:color w:val="000000"/>
              </w:rPr>
              <w:t>4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 xml:space="preserve">6 </w:t>
            </w:r>
            <w:r>
              <w:rPr>
                <w:color w:val="000000"/>
              </w:rPr>
              <w:t>章重难点辅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董晓琳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:3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:0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Visual Basic</w:t>
            </w:r>
            <w:r>
              <w:rPr>
                <w:color w:val="000000"/>
              </w:rPr>
              <w:t>程序设计</w:t>
            </w:r>
            <w:r>
              <w:rPr>
                <w:color w:val="000000"/>
              </w:rPr>
              <w:t>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Visual Basic</w:t>
            </w:r>
            <w:r>
              <w:rPr>
                <w:color w:val="000000"/>
              </w:rPr>
              <w:t>程序设计</w:t>
            </w:r>
            <w:r>
              <w:rPr>
                <w:color w:val="000000"/>
              </w:rPr>
              <w:t>G</w:t>
            </w:r>
            <w:r>
              <w:rPr>
                <w:color w:val="000000"/>
              </w:rPr>
              <w:t>》第</w:t>
            </w:r>
            <w:r>
              <w:rPr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章难点指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孔邵颖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:0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:3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网络操作系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网络操作系统》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章重难点辅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东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:3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:0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I(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现在完成时用法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曹莉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软件工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软件工程》</w:t>
            </w:r>
            <w:r>
              <w:rPr>
                <w:color w:val="000000"/>
              </w:rPr>
              <w:t>1-5</w:t>
            </w:r>
            <w:r>
              <w:rPr>
                <w:color w:val="000000"/>
              </w:rPr>
              <w:t>章重难点辅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于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吉林电大</w:t>
      </w:r>
      <w:r>
        <w:rPr>
          <w:rFonts w:eastAsia="Times New Roman"/>
        </w:rPr>
        <w:t xml:space="preserve">    </w:t>
      </w:r>
      <w:r>
        <w:rPr/>
        <w:t>教学处</w:t>
      </w:r>
    </w:p>
    <w:p>
      <w:pPr>
        <w:pStyle w:val="Normal"/>
        <w:jc w:val="center"/>
        <w:rPr/>
      </w:pPr>
      <w:r>
        <w:rPr>
          <w:rFonts w:cs="宋体;SimSun"/>
          <w:kern w:val="0"/>
          <w:szCs w:val="21"/>
        </w:rPr>
        <w:t>20</w:t>
      </w:r>
      <w:r>
        <w:rPr>
          <w:rFonts w:cs="宋体;SimSun"/>
          <w:kern w:val="0"/>
          <w:szCs w:val="21"/>
        </w:rPr>
        <w:t>15</w:t>
      </w:r>
      <w:r>
        <w:rPr>
          <w:rFonts w:cs="宋体;SimSun"/>
          <w:kern w:val="0"/>
          <w:szCs w:val="21"/>
        </w:rPr>
        <w:t>年</w:t>
      </w:r>
      <w:r>
        <w:rPr>
          <w:rFonts w:cs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月</w:t>
      </w:r>
      <w:r>
        <w:rPr>
          <w:rFonts w:cs="宋体;SimSun"/>
          <w:kern w:val="0"/>
          <w:szCs w:val="21"/>
        </w:rPr>
        <w:t>30</w:t>
      </w:r>
      <w:r>
        <w:rPr>
          <w:rFonts w:cs="宋体;SimSun"/>
          <w:kern w:val="0"/>
          <w:szCs w:val="21"/>
        </w:rPr>
        <w:t>日</w:t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01:00Z</dcterms:created>
  <dc:creator>USER</dc:creator>
  <dc:description/>
  <cp:keywords/>
  <dc:language>en-US</dc:language>
  <cp:lastModifiedBy>Andy</cp:lastModifiedBy>
  <cp:lastPrinted>2014-09-18T13:59:00Z</cp:lastPrinted>
  <dcterms:modified xsi:type="dcterms:W3CDTF">2015-09-30T01:10:00Z</dcterms:modified>
  <cp:revision>60</cp:revision>
  <dc:subject/>
  <dc:title>2009年10月份吉林电大网上教学活动安排</dc:title>
</cp:coreProperties>
</file>