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电大奖学金试点工作吉林电大试点单位申请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试点单位：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1701"/>
        <w:gridCol w:w="3039"/>
      </w:tblGrid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情况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截至到目前，我校有中央电大开放教育在校学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申请试点的单位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将电子版发至教务处学籍科，并将纸质材料加盖公章后邮寄教务处学籍科。过期视为放弃参加奖学金试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3:00Z</dcterms:created>
  <dc:creator>liyan</dc:creator>
  <dc:description/>
  <cp:keywords/>
  <dc:language>en-US</dc:language>
  <cp:lastModifiedBy>liyan</cp:lastModifiedBy>
  <dcterms:modified xsi:type="dcterms:W3CDTF">2015-03-06T00:53:00Z</dcterms:modified>
  <cp:revision>1</cp:revision>
  <dc:subject/>
  <dc:title>附件一：</dc:title>
</cp:coreProperties>
</file>