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毕业论文（设计）答辩工作委员会组织机构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吴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：薛丽敏  孙利  于学钎（通化分校）  侯国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负责人：朱铁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厉欣岩  孙立  曹莉  李永祥（桦甸分校）  施大志（松原分校）  李琳（吉林分校）  白娜  张春燕  刘宏  孔邵颖  任红  董晓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6:00Z</dcterms:created>
  <dc:creator>雨林木风</dc:creator>
  <dc:description/>
  <cp:keywords/>
  <dc:language>en-US</dc:language>
  <cp:lastModifiedBy>雨林木风</cp:lastModifiedBy>
  <dcterms:modified xsi:type="dcterms:W3CDTF">2014-06-05T07:47:00Z</dcterms:modified>
  <cp:revision>1</cp:revision>
  <dc:subject/>
  <dc:title/>
</cp:coreProperties>
</file>