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播电视大学系统现状调研座谈提纲（学生用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您了解电大是通过什么途径？选择电大的理由是什么？如果您身边有朋友想报读成人高校，您愿意推荐电大吗？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相对于其他成人高校，您认为电大有哪些特点和优势？有哪些问题？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．您对电大提供的网上教学资源、教学平台和信息化教学环境觉得满意吗？您认为还需要在哪些方面加以改进？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．在学习过程中，您有过哪些困难和问题？是怎么解决的？您对电大的教学模式、教学服务有什么意见和建议？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．您是否参加过广播电视大学的非学历培训项目，取得过什么证书？对于学历教育与非学历培训的互通有何看法？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．您对电大的形成性考核、期末考试以及网考等方面，有什么建议？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．参加电大学习后，给您的工作和生活带来哪些改变？您的工作单位对您的学习成效评价如何？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．您对当地政府和上级电大支持贵校办学有何期待和建议？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．目前电大正在向开放大学转型，您对此有何期待和建议？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0:00Z</dcterms:created>
  <dc:creator>nayong</dc:creator>
  <dc:description/>
  <cp:keywords/>
  <dc:language>en-US</dc:language>
  <cp:lastModifiedBy>nayong</cp:lastModifiedBy>
  <dcterms:modified xsi:type="dcterms:W3CDTF">2013-09-04T06:50:00Z</dcterms:modified>
  <cp:revision>1</cp:revision>
  <dc:subject/>
  <dc:title>广播电视大学系统现状调研座谈提纲（学生用）</dc:title>
</cp:coreProperties>
</file>