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59"/>
        <w:gridCol w:w="2708"/>
        <w:gridCol w:w="481"/>
        <w:gridCol w:w="2170"/>
        <w:gridCol w:w="921"/>
        <w:gridCol w:w="520"/>
        <w:gridCol w:w="900"/>
        <w:gridCol w:w="21"/>
      </w:tblGrid>
      <w:tr>
        <w:trPr>
          <w:trHeight w:val="6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  <w:szCs w:val="26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  <w:szCs w:val="26"/>
              </w:rPr>
              <w:t>试卷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  <w:szCs w:val="26"/>
              </w:rPr>
              <w:t>适用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  <w:szCs w:val="26"/>
              </w:rPr>
              <w:t>责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69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小学语文教学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王赫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7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英语国家概况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曹  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7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英语国家概况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曹  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89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婚姻家庭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任  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1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运营与发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 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2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国家公务员制度讲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孙  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1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4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铁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26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层建筑施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9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reamweaver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铁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7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小学自然教学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张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4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国礼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美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5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绘图</w:t>
            </w:r>
            <w:r>
              <w:rPr>
                <w:rFonts w:cs="宋体;SimSun" w:ascii="宋体;SimSun" w:hAnsi="宋体;SimSun"/>
                <w:kern w:val="0"/>
                <w:sz w:val="20"/>
              </w:rPr>
              <w:t>--CAX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建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36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18"/>
              </w:rPr>
              <w:t>电子商务网站规划与设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放专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0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实用写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专科社工专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李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2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律师实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王志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4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结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国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2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监督与监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夏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3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西方文明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李梦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4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电子政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孙  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6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层建筑施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1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证据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冯天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1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铁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08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思维方式与方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王赫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27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交响乐赏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董伟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5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中国文化概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本科相关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王赫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16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社会工作实务专题讲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开放本科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社工专业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宋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以下科目为本学期新增大作业科目</w:t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FF0000"/>
                <w:kern w:val="0"/>
                <w:sz w:val="21"/>
                <w:szCs w:val="24"/>
              </w:rPr>
            </w:pPr>
            <w:r>
              <w:rPr>
                <w:color w:val="FF0000"/>
                <w:kern w:val="0"/>
                <w:sz w:val="21"/>
                <w:szCs w:val="24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99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应用写作（汉语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开放本科社工专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8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李倩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FF0000"/>
                <w:kern w:val="0"/>
                <w:sz w:val="21"/>
                <w:szCs w:val="24"/>
              </w:rPr>
            </w:pPr>
            <w:r>
              <w:rPr>
                <w:color w:val="FF0000"/>
                <w:kern w:val="0"/>
                <w:sz w:val="21"/>
                <w:szCs w:val="24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96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法学基础知识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开放本科社工专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8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冯天瑜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FF0000"/>
                <w:kern w:val="0"/>
                <w:sz w:val="21"/>
                <w:szCs w:val="24"/>
              </w:rPr>
            </w:pPr>
            <w:r>
              <w:rPr>
                <w:color w:val="FF0000"/>
                <w:kern w:val="0"/>
                <w:sz w:val="21"/>
                <w:szCs w:val="24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86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社会工作方法与技巧情景模拟实训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开放专科社工专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8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王春楠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color w:val="FF0000"/>
                <w:kern w:val="0"/>
                <w:sz w:val="21"/>
                <w:szCs w:val="24"/>
              </w:rPr>
            </w:pPr>
            <w:r>
              <w:rPr>
                <w:color w:val="FF0000"/>
                <w:kern w:val="0"/>
                <w:sz w:val="21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86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社会工作法律实务专题讲座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开放专科社工专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8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8"/>
              </w:rPr>
              <w:t>王志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0:00Z</dcterms:created>
  <dc:creator>雨林木风</dc:creator>
  <dc:description/>
  <cp:keywords/>
  <dc:language>en-US</dc:language>
  <cp:lastModifiedBy>雨林木风</cp:lastModifiedBy>
  <dcterms:modified xsi:type="dcterms:W3CDTF">2014-03-18T06:20:00Z</dcterms:modified>
  <cp:revision>1</cp:revision>
  <dc:subject/>
  <dc:title/>
</cp:coreProperties>
</file>